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Тема урока</w:t>
      </w:r>
      <w:r>
        <w:rPr>
          <w:rFonts w:cs="Times New Roman" w:ascii="Times New Roman" w:hAnsi="Times New Roman"/>
          <w:lang w:val="ru-RU"/>
        </w:rPr>
        <w:t xml:space="preserve"> по окружающему миру: </w:t>
      </w:r>
      <w:r>
        <w:rPr>
          <w:rFonts w:cs="Times New Roman" w:ascii="Times New Roman" w:hAnsi="Times New Roman"/>
          <w:b/>
          <w:lang w:val="ru-RU"/>
        </w:rPr>
        <w:t>«Охрана природы в культуре народов России и мира»</w:t>
      </w:r>
      <w:r>
        <w:rPr>
          <w:rFonts w:cs="Times New Roman" w:ascii="Times New Roman" w:hAnsi="Times New Roman"/>
          <w:lang w:val="ru-RU"/>
        </w:rPr>
        <w:t>. 3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УМК</w:t>
      </w:r>
      <w:r>
        <w:rPr>
          <w:rFonts w:cs="Times New Roman" w:ascii="Times New Roman" w:hAnsi="Times New Roman"/>
          <w:lang w:val="ru-RU"/>
        </w:rPr>
        <w:t xml:space="preserve"> Персп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ип урока: </w:t>
      </w:r>
      <w:r>
        <w:rPr>
          <w:rFonts w:cs="Times New Roman" w:ascii="Times New Roman" w:hAnsi="Times New Roman"/>
          <w:lang w:val="ru-RU"/>
        </w:rPr>
        <w:t>урок «открытия» нового зн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>Цель урока:</w:t>
      </w:r>
      <w:r>
        <w:rPr>
          <w:rFonts w:eastAsia="+mn-ea" w:cs="Times New Roman" w:ascii="Times New Roman" w:hAnsi="Times New Roman"/>
          <w:color w:val="000000"/>
          <w:kern w:val="2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формирование  желания беречь родную землю, больше узнать о способах экологически чистого образа жизни в России и других странах. </w:t>
      </w:r>
    </w:p>
    <w:p>
      <w:pPr>
        <w:pStyle w:val="Style16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>Задачи урока: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накомить детей с картинами, фотографиями, пословицами разных народов России и мира, выражающими оценку природы и место в ней человека, а также с народным трудовым опытом разумного хозяйствования в старину и сейчас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вивать желание больше узнавать о старинных и современных способах экологически чистого образа жизни, не нарушающего порядок в природе, о методах использования альтернативных источников энергии — солнца, воды, ветр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>воспитывать бережное отношение к природе.</w:t>
      </w:r>
      <w:r>
        <w:rPr>
          <w:rFonts w:cs="Times New Roman" w:ascii="Times New Roman" w:hAnsi="Times New Roman"/>
          <w:szCs w:val="24"/>
          <w:lang w:eastAsia="ru-RU"/>
        </w:rPr>
        <w:t>   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Планируемые результаты уча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:</w:t>
      </w:r>
      <w:r>
        <w:rPr>
          <w:rFonts w:cs="Times New Roman" w:ascii="Times New Roman" w:hAnsi="Times New Roman"/>
          <w:lang w:val="ru-RU"/>
        </w:rPr>
        <w:t xml:space="preserve"> формирование эстетических потребностей, ценностей и чувств; развитие навыков сотрудничества с учителем и сверстниками в разных ситуациях, умения не создавать конфликтов и находить выходы из спорных ситуаций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гулятивные:</w:t>
      </w:r>
      <w:r>
        <w:rPr>
          <w:rFonts w:cs="Times New Roman" w:ascii="Times New Roman" w:hAnsi="Times New Roman"/>
          <w:szCs w:val="24"/>
          <w:lang w:val="ru-RU"/>
        </w:rPr>
        <w:t xml:space="preserve"> планирование своих действий в соответствии с поставленной задачей и условиями её реализации, в том числе во внутреннем план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:</w:t>
      </w:r>
      <w:r>
        <w:rPr>
          <w:rFonts w:cs="Times New Roman" w:ascii="Times New Roman" w:hAnsi="Times New Roman"/>
          <w:lang w:val="ru-RU"/>
        </w:rPr>
        <w:t xml:space="preserve"> умение  задавать вопросы и отвечать по теме урока; проявлять интерес к об</w:t>
        <w:softHyphen/>
        <w:t>щению и групповой работе; уважать мнение собе</w:t>
        <w:softHyphen/>
        <w:t>седников; использовать доступные речевые средст</w:t>
        <w:softHyphen/>
        <w:t xml:space="preserve">ва для передачи своего впечатления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lang w:val="ru-RU"/>
        </w:rPr>
        <w:t xml:space="preserve">Предметные: </w:t>
      </w:r>
      <w:r>
        <w:rPr>
          <w:rFonts w:cs="Times New Roman" w:ascii="Times New Roman" w:hAnsi="Times New Roman"/>
          <w:kern w:val="2"/>
          <w:lang w:val="ru-RU"/>
        </w:rPr>
        <w:t>формирование уважительного отношения к родному кра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4"/>
          <w:lang w:val="ru-RU"/>
        </w:rPr>
        <w:t>Познавательные:</w:t>
      </w:r>
      <w:r>
        <w:rPr>
          <w:rFonts w:cs="Times New Roman" w:ascii="Times New Roman" w:hAnsi="Times New Roman"/>
          <w:szCs w:val="24"/>
          <w:lang w:val="ru-RU"/>
        </w:rPr>
        <w:t xml:space="preserve"> знать несколько пословиц народов своего края о необходимости бережного отношения человека к природе; бережно относиться к растениям и животным, к чистоте воды, воздуха, зем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мерные </w:t>
      </w:r>
      <w:r>
        <w:rPr>
          <w:rFonts w:cs="Times New Roman" w:ascii="Times New Roman" w:hAnsi="Times New Roman"/>
          <w:lang w:val="ru-RU"/>
        </w:rPr>
        <w:t xml:space="preserve">программы по учебным предметам. Начальная школа. В 2 ч. Ч. 1.- 3-е изд. – М.: Просвещение, 2010. – 317 с. – (Стандарты второго поколения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борник рабочих программ</w:t>
      </w:r>
      <w:r>
        <w:rPr>
          <w:rFonts w:cs="Times New Roman" w:ascii="Times New Roman" w:hAnsi="Times New Roman"/>
          <w:lang w:val="ru-RU"/>
        </w:rPr>
        <w:t xml:space="preserve"> «Перспектива» Система учебников «Перспектива» 1-4 классы Москва «Просвещение»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етодическое пособие </w:t>
      </w:r>
      <w:r>
        <w:rPr>
          <w:rFonts w:cs="Times New Roman" w:ascii="Times New Roman" w:hAnsi="Times New Roman"/>
          <w:lang w:val="ru-RU"/>
        </w:rPr>
        <w:t xml:space="preserve">Новицкая М.Ю., Белянкова Н.М., Мартинкова Е.В., Саркисян Ю.В. </w:t>
      </w:r>
      <w:r>
        <w:rPr>
          <w:rFonts w:cs="Times New Roman" w:ascii="Times New Roman" w:hAnsi="Times New Roman"/>
          <w:b/>
          <w:lang w:val="ru-RU"/>
        </w:rPr>
        <w:t>Уроки по окружающему миру: 3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лешаков А.А. </w:t>
      </w:r>
      <w:r>
        <w:rPr>
          <w:rFonts w:cs="Times New Roman" w:ascii="Times New Roman" w:hAnsi="Times New Roman"/>
          <w:lang w:val="ru-RU"/>
        </w:rPr>
        <w:t>Окружающий мир. 3 класс. Учеб. для общеобразоват. учреждений с прил. на электрон. носителе. В 2 ч. Ч. 1 /А.А. Плешаков, М.Ю. Новицкая; Рос.акад.наук, Рос.акад.образования, изд-во «Просвещение». – 3-е изд. – М.: Просвещение, 2013.-143 с.: ил. – (Академический школьный учебник) (Перспектив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32"/>
          <w:b/>
          <w:sz w:val="24"/>
          <w:szCs w:val="24"/>
          <w:u w:val="none"/>
          <w:lang w:val="ru-RU"/>
        </w:rPr>
        <w:t xml:space="preserve">Рабочая тетрадь </w:t>
      </w:r>
      <w:r>
        <w:rPr>
          <w:rStyle w:val="32"/>
          <w:sz w:val="24"/>
          <w:szCs w:val="24"/>
          <w:u w:val="none"/>
          <w:lang w:val="ru-RU"/>
        </w:rPr>
        <w:t xml:space="preserve">Плешаков А.А., Новицкая М.Ю. </w:t>
      </w:r>
      <w:r>
        <w:rPr>
          <w:rStyle w:val="32"/>
          <w:b/>
          <w:sz w:val="24"/>
          <w:szCs w:val="24"/>
          <w:u w:val="none"/>
          <w:lang w:val="ru-RU"/>
        </w:rPr>
        <w:t>Окружающий мир. 3 класс. В 2 ч. Ч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лешаков А.А. </w:t>
      </w:r>
      <w:r>
        <w:rPr>
          <w:rFonts w:cs="Times New Roman" w:ascii="Times New Roman" w:hAnsi="Times New Roman"/>
          <w:lang w:val="ru-RU"/>
        </w:rPr>
        <w:t>Окружающий мир. 3 класс. Учеб. для общеобразоват. учреждений с прил. на электрон. носителе. В 2 ч. Ч. 1 /А.А. Плешаков, М.Ю. Новицкая; Рос.акад.наук, Рос.акад.образования, изд-во «Просвещение». – 3-е изд. – М.: Просвещение, 2013.-143 с.: ил. – (Академический школьный учебник) (Перспектива).</w:t>
      </w:r>
    </w:p>
    <w:p>
      <w:pPr>
        <w:pStyle w:val="Normal"/>
        <w:numPr>
          <w:ilvl w:val="0"/>
          <w:numId w:val="2"/>
        </w:numPr>
        <w:jc w:val="both"/>
        <w:rPr>
          <w:rStyle w:val="32"/>
          <w:sz w:val="24"/>
          <w:szCs w:val="24"/>
          <w:u w:val="none"/>
          <w:lang w:val="ru-RU"/>
        </w:rPr>
      </w:pPr>
      <w:r>
        <w:rPr>
          <w:rStyle w:val="32"/>
          <w:b/>
          <w:sz w:val="24"/>
          <w:szCs w:val="24"/>
          <w:u w:val="none"/>
          <w:lang w:val="ru-RU"/>
        </w:rPr>
        <w:t xml:space="preserve">Рабочая тетрадь </w:t>
      </w:r>
      <w:r>
        <w:rPr>
          <w:rStyle w:val="32"/>
          <w:sz w:val="24"/>
          <w:szCs w:val="24"/>
          <w:u w:val="none"/>
          <w:lang w:val="ru-RU"/>
        </w:rPr>
        <w:t xml:space="preserve">Плешаков А.А., Новицкая М.Ю. </w:t>
      </w:r>
      <w:r>
        <w:rPr>
          <w:rStyle w:val="32"/>
          <w:b/>
          <w:sz w:val="24"/>
          <w:szCs w:val="24"/>
          <w:u w:val="none"/>
          <w:lang w:val="ru-RU"/>
        </w:rPr>
        <w:t>Окружающий мир. 3 класс. В 2 ч. Ч. 1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Оборудование к уроку. </w:t>
      </w:r>
      <w:r>
        <w:rPr>
          <w:rFonts w:cs="Times New Roman" w:ascii="Times New Roman" w:hAnsi="Times New Roman"/>
          <w:i/>
          <w:iCs/>
          <w:lang w:val="ru-RU" w:eastAsia="ru-RU"/>
        </w:rPr>
        <w:t>У</w:t>
      </w:r>
      <w:r>
        <w:rPr>
          <w:rFonts w:cs="Times New Roman" w:ascii="Times New Roman" w:hAnsi="Times New Roman"/>
          <w:i/>
          <w:iCs/>
          <w:lang w:eastAsia="ru-RU"/>
        </w:rPr>
        <w:t> </w:t>
      </w:r>
      <w:r>
        <w:rPr>
          <w:rFonts w:cs="Times New Roman" w:ascii="Times New Roman" w:hAnsi="Times New Roman"/>
          <w:i/>
          <w:iCs/>
          <w:lang w:val="ru-RU" w:eastAsia="ru-RU"/>
        </w:rPr>
        <w:t>учителя</w:t>
      </w:r>
      <w:r>
        <w:rPr>
          <w:rFonts w:cs="Times New Roman" w:ascii="Times New Roman" w:hAnsi="Times New Roman"/>
          <w:i/>
          <w:iCs/>
          <w:lang w:eastAsia="ru-RU"/>
        </w:rPr>
        <w:t> </w:t>
      </w:r>
      <w:r>
        <w:rPr>
          <w:rFonts w:cs="Times New Roman" w:ascii="Times New Roman" w:hAnsi="Times New Roman"/>
          <w:i/>
          <w:iCs/>
          <w:lang w:val="ru-RU" w:eastAsia="ru-RU"/>
        </w:rPr>
        <w:t>—</w:t>
      </w:r>
      <w:r>
        <w:rPr>
          <w:rFonts w:cs="Times New Roman" w:ascii="Times New Roman" w:hAnsi="Times New Roman"/>
          <w:lang w:val="ru-RU" w:eastAsia="ru-RU"/>
        </w:rPr>
        <w:t xml:space="preserve">карточки, ромашка Блума с началом вопросов, компьютер с выходом в интернет, интерактивная доска. </w:t>
      </w:r>
      <w:r>
        <w:rPr>
          <w:rFonts w:cs="Times New Roman" w:ascii="Times New Roman" w:hAnsi="Times New Roman"/>
          <w:i/>
          <w:iCs/>
          <w:lang w:val="ru-RU" w:eastAsia="ru-RU"/>
        </w:rPr>
        <w:t>У</w:t>
      </w:r>
      <w:r>
        <w:rPr>
          <w:rFonts w:cs="Times New Roman" w:ascii="Times New Roman" w:hAnsi="Times New Roman"/>
          <w:i/>
          <w:iCs/>
          <w:lang w:eastAsia="ru-RU"/>
        </w:rPr>
        <w:t> </w:t>
      </w:r>
      <w:r>
        <w:rPr>
          <w:rFonts w:cs="Times New Roman" w:ascii="Times New Roman" w:hAnsi="Times New Roman"/>
          <w:i/>
          <w:iCs/>
          <w:lang w:val="ru-RU" w:eastAsia="ru-RU"/>
        </w:rPr>
        <w:t>учащихся</w:t>
      </w:r>
      <w:r>
        <w:rPr>
          <w:rFonts w:cs="Times New Roman" w:ascii="Times New Roman" w:hAnsi="Times New Roman"/>
          <w:i/>
          <w:iCs/>
          <w:lang w:eastAsia="ru-RU"/>
        </w:rPr>
        <w:t> 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— </w:t>
      </w:r>
      <w:r>
        <w:rPr>
          <w:rFonts w:cs="Times New Roman" w:ascii="Times New Roman" w:hAnsi="Times New Roman"/>
          <w:lang w:val="ru-RU" w:eastAsia="ru-RU"/>
        </w:rPr>
        <w:t>учебник, тетрадь, смайлики.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  <w:gridCol w:w="1985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 уро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ятельность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ятельность учащих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метные 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амоопределение к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раивает на плодотворную работу, высказывает добрые пожелания детям, предлагает пожелать друг другу удач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дравствуйте, ребята! У нас сегодня гости, повернитесь, улыбнитесь, поприветствуйте и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ебята, посмотрите на слайд, прочитайте хором стихотв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школу мы пришли учиться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жизни это пригодится!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т, кто хочет много знать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ен сам все постигать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гласы вы с его содержанием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к вы понимаете слова 2 строки?(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делите главное слово в последних двух строках и объясните свой выб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Я желаю вам УЗНАТЬ НА УРОКЕ НОВ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- Улыбнитесь друг другу, пожелайте у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и получают эмоциональный настрой и установку на продуктивную учеб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итают стихотворение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думываются в смысл стихотворения, высказывают добрые пожелания друг др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Полученные знания будут помогать в жизни…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Слово «сам», так как мы учимся тогда, когда сами понимаем, что мы не знаем, и сами открываем новое знание.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Улыбнулись, пожелали друг другу удач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ключение в учебную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ключаются в диалог с учителем и сверстниками, в коллективное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ют организовывать своё рабочее мес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являют интерес к процессу познания; положительно относятс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Актуализация знаний и фиксация затруднения 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яет материал, позволяющий осуществить переход к приобретению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ебята, вы играете в игру «Камень – ножницы – бумага»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жницы сильнее бумаги, камень сильнее ножниц. А если вместо камня, ножниц, бумаги в игру подставить огонь, воду и землю? Как вы думаете, какая из трёх стихий оказалась бы сильнее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В русской пословице говоритс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айд 2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Огонь силён, вода сильнее огня, земля сильнее воды». Почему так, объясните. После ответов детей учитель продолжает обсуждение: «В пословице называется ещё одна, четвёртая сила. Та, что сильнее и огня, и воды, и земли. Как вы думаете, кто обладает такой силой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а доск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етвёртая сила -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смотрим, правы вы или нет, в течении урока мы либо подтвердим, либо найдём правильный от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Д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Выгорает всё, вода тушит огонь, если на земле всё выгорело или её затопило, через некоторое время снова вырастут растения, появятся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сходит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товность мышления и осознание потребности построения нового способа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ствуют в обсуждении проблемных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уют свои действия при возникновении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навыков сотрудничества с учителем и сверстниками в раз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становка учеб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дает готовность к предстояще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ует общеклассную дискуссию, помогает заметить границу между знанием и незн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читайте стихотворение С. Маршака о том, как человек влияет на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Молодцы! Хорошо! О чём это стихотворение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Кто догадался, какая тема урок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лайд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храна природы в культуре народов России и мира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Что знаете об охране природы в культуре народов России и мира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акую цель мы перед собой поставим?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итает уч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лайд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ключить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являют познавательную инициативу, обнаружив возникшие интеллектуальные затруднения, дефицит знаний, осознают цель предстоящей деятельности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ти читают стих «Прогул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Люди хотят отдыхать в чистом месте, но после себя не убирают мус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val="ru-RU"/>
              </w:rPr>
              <w:t>Формирование  желания беречь родную землю, больше узнать о способах экологически чистого образа жизни в России и других странах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места и причины затруднения, постановка цел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ключаются в диалог с учителем и сверстниками, в коллективное обсуждение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 </w:t>
            </w:r>
            <w:r>
              <w:rPr/>
              <w:t>Выражают свои мысли с достаточной полнотой и точностью, аргументируют свое м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ние самостоятельности, ответственности, уверенности в своих силах, положительное отношение к себ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одят сравнение и осуществляют анализ объектов, делаю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 Построение проекта выхода из затруднения (проблемное объяснение нового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ткройте учебники на 120 страниц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читаем 1-й абзац.  ….   , пожалуйс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Что такое пословиц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Как понимаете эти слова?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Как понимаете пословицы разных народов мира о природ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Что их объединяет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читаем 2-й абзац.   , пожалуй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ак понимаете эти пословиц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делайте вывод по пословиц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ключить про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читайте 3-й абзац текста.    …., .пожалуйс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Кто ответственен за порядок на Земл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то обладает четвёртой силой?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Человек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Верна наша гипотез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икрепить на доску    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айд 5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Огонь силён, вода сильнее огня, земля сильнее воды, человек сильнее земли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итает 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А в чём же сила человека? Как он одолевает стихи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иём угл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Обратите внимание на углы в кабинете, там карточки, подойдите к той карточке, где на ваш взгляд правильный ответ.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Учащиеся расходятся по углам в соответствии с определенной позицией. Аргумент одной группы – контраргумент другой. Учащиеся могут переходить в другой угол. Колеблющиеся сидят в центре класса, в</w:t>
            </w: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процессе дискуссии могут присоединиться к той или иной группе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ие же качества помогают людям сотрудничать с природой? (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Трудолюбие, ум, смекалка, любов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чему? Присаживайтес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айд 6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ссмотрите репродукцию картины на 120 стр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ой момент на ней изображён?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Крестьянин стоит на поле пшеницы, проверяет, скорее всего, созрело ли зерно в колосе.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ие пословицы из тех, что мы сегодня узнали, подходят к этой картине? Назовите. Дети подбирают пословицы и обосновывают выбо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айд 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Репродукция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ругой картин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ереносит нас в снежный, холодный край. С помощью чего художник передаёт нам ощущение зимы? (Цвета красок, тёплая одежда на девочке.) Можно ли на севере выжить без оленей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Большую роль в жизни народов Крайнего Севера игра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  <w:t>северный олень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. Поэтесса А. А. Кымытваль пишет: "Если олень от человека уходит - вместе с оленем уходит счастье". Действительно, это животное дает человеку все, что нужно для жизни: пищу (мясо, молоко, сыр), одежду, обувь, ремни, нитки (высушенные сухожилия), иглы (из костей), полозья для нарт, упряжь (из рогов); даже жилища - яранга, чум - сооружаются из его шкур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Без оленей не выжить на севере. Они и помощники, и друзья, и товарищи по играм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 вы считаете, северные народы пашут землю, чтобы выращивать урожай?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лишком короткое лето, не успел бы вырасти урожай. Северные народы — охотники, оленеводы, им не приходится пахать землю.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Нужно ли на севере заботиться о природе? 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Да. Об оленях, о земле, не разбрасывать мусор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Чем различаются картины? (Разные уголки нашей родины, на первой картине климат теплый, на второй холодный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Чем похожи? (Изображено заботливое отношение человека к природе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истый слай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наруживают закономерности, обобщают результаты наблюдения.  Обосновывают выбор общего решения или несогласия с мнением других. Оценивают правильность своих выводов, решений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Золотые правила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-Правила, которые верны, потому что в них собран ценный опыт многих веков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Все народы ценят землю, воду и огонь как родителей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Будешь ухаживать за землёй – она тебя отблагодарит.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пословицами народов мира, умение объяснять их, выявление четвертой силы, выражение бережного отношения к природе  на картинах худож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установка на ЗО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 Первичное закрепление во внешней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лагает задания на «новое» знание, побуждает учеников к определению и выбору видов работы по достижению целей урока, поддерживает интерес и познавательную активность учащихся. Стимулирует доброжелательное взаимодействие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Как мы заботимся о природе нашего края?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На территории нашего города есть промышленные предприятия, какие меры принимают заводы, чтобы отходами производства не засорять окружающую сред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- Очень часто случается, что мы много говорим об охране природы, но мало делаем, по этому поводу есть пословиц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пословицы нашего края вы знает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йд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оле руками делай, мене ватлай язык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тлать – говорить вяло, невнятно, неразборчиво; болт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ткройте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тетрад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 82 стр., прочитайте задание 1 номера. Запишите пословицу своего кра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Выключить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. минутка. (мозгова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 теперь давайте немного отдохнем. Все встаем со своих мест и повторяем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рабатывают действия, соответствующие мыслительным операциям анализа, синтеза, сравнения, обобщения. Фиксируют в тетради свое «откры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lang w:val="ru-RU"/>
              </w:rPr>
              <w:t>Взрослые удобряют поля, предотвращают пожары, садят деревья… Дети: не ломаем ветки, не рвём цветы, не бросаем мусор в реку</w:t>
            </w: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Над станком где красят детали, висит устройство, оно всасывает пары краски, они проходят через фильтры, чистый воздух выбрасывается обратно в цех или в атмосферу, отходы в контейнер. И так над каждым станком. Вода очищается в несколько этапов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ют в рабочих тетрадях на печатн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вторя</w:t>
            </w:r>
            <w:r>
              <w:rPr>
                <w:rFonts w:cs="Times New Roman" w:ascii="Times New Roman" w:hAnsi="Times New Roman"/>
                <w:lang w:val="ru-RU"/>
              </w:rPr>
              <w:t>ют</w:t>
            </w:r>
            <w:r>
              <w:rPr>
                <w:rFonts w:cs="Times New Roman" w:ascii="Times New Roman" w:hAnsi="Times New Roman"/>
              </w:rPr>
              <w:t xml:space="preserve">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воение нового способа действий, прививать бережное отношение  к природе своего края, знакомить с пословицами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ыходят на необходимость формулирования Приводят примеры трудных случаев умножения и деления на 7, выражают свои мысли, учатся сотрудничать с учителем и учеником во время фронтальной работы 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вуют в диалоге и учатся приводить приме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 Самостоятельная работа с самопровер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ет небольшой объем самостоятельной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рочитайте раздел на 122-123 стр. «Бережём родную землю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Сделайте пометки на полях. Ставя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е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зн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? - не понял, ес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 - нов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 - думал инач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одится работа по отметкам, сделанными детьми в учебнике. (Ромашка Блу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ют самопроверку, самооценку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ение нового способа действия, индивидуальная рефлексия достижения цели, создание ситуации успеха, знакомство со способами охраны при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тся применять свои знания в индивидуальной самостоятельной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ие организовать, контролировать и оценивать учебн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оформлять свои мысли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самостоятельности, ответственности, уверенности в своих силах, положительное отношение к себ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Включение нового знания в систему знаний и повто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ет условия для сотрудничества – работы в группах, ситуации успеха для каждого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монстрирует коллективно составленный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мотрите на доску, что видите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 в группах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учитель назначает лидеров групп) Памятка на доске, как работать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Шесть лепестков – шесть типов вопрос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стые вопросы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…?»(… строили наши предки? Ветряные и водяные мельницы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ru-RU"/>
              </w:rPr>
              <w:t>уточняющие вопросы:</w:t>
            </w:r>
            <w:r>
              <w:rPr>
                <w:rFonts w:cs="Times New Roman" w:ascii="Times New Roman" w:hAnsi="Times New Roman"/>
                <w:lang w:val="ru-RU"/>
              </w:rPr>
              <w:t>«Если я правильно понял, то …?» (…сейчас строят дома с солнечным обогревом. Д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интерпретационные(объясняющие)вопрос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ему …?» (… подходя к зелёному лугу крестьяне и горожане разувались? Чтобы сберечь траву – кормилицу животных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ru-RU"/>
              </w:rPr>
              <w:t>творческие вопросы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произойдёт на Земле, если …?» (…не убирать мусор? Погибнет природа. Мы заболеем и умрём, будет много микробов.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очные вопрос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вы относитесь…?» (… к тому, что у природы не надо брать больше, чем нужно для пропитания? Согласны, иначе природа исчезнет, ведь уже есть исчезающие виды животных и растений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ключить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ие вопрос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можно применить…?»  (…полученные знания, что ничего не пропадает зря? Прежде, чем выбросить газету или книгу, нужно подумать и сдать её в приёмный пункт макулатуры, из ненужных книг сделают новые, свежие газеты, сохранят деревья.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ужно продолжить вопрос. Задать классу. Подготовить 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бята, посмотрите, что строили и строят люди для использования возобновляемой энергии природных си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лайды 9 </w:t>
            </w:r>
            <w:r>
              <w:rPr>
                <w:rFonts w:cs="Times New Roman" w:ascii="Times New Roman" w:hAnsi="Times New Roman"/>
                <w:lang w:val="ru-RU"/>
              </w:rPr>
              <w:t>(Мельница, дом…) Обратить внимание, что это картины, фотографии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ключить про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Как это влияет на охрану природы? </w:t>
            </w:r>
            <w:r>
              <w:rPr>
                <w:rFonts w:cs="Times New Roman" w:ascii="Times New Roman" w:hAnsi="Times New Roman"/>
                <w:i/>
                <w:lang w:val="ru-RU"/>
              </w:rPr>
              <w:t>(Не загрязняет окружающую среду. От атомной электростанции идёт выброс отходов в окружающую среду, а от них не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Если не обратили внимания, учитель спрашивает, как работают солнечные батаре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в группах варианты решения учебной задачи. Представители от групп сообщают о результатах коллективной работы, отвечают на вопросы учеников из других груп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ют алгорит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омашку Бл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ключение открытия в систему знаний, повторение и закрепление ранее изученног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ия ориентироваться в содержании предмета, темы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ние работать в группе, слушать и слышать окружающих, формулировать и излаг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, внесение необходимых дополнений и корректив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своение способа совместной деятельности, формирование навыков рече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 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акое д/з можно дать по нашей те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Нарисовать.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то догадался, что это значи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Экономить воду дома и в школе, вовремя закрывать кран; не просить у родителей ненужных вещей, т.к. они копятся на мусорных свалках, разрушают природу.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бъяснить, записа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120-123, читать, РТ с.23, №2, №4(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 задавать вопросы и отвечать по теме урока осуществление взаим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lang w:val="ru-RU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ование самостоятельности, ответственности, уверенности в своих силах, положительное отношение к себ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X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Ит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агает вспомнить тему и цель урока, оценить меру своего личного продвижения к цели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лайд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ст, вставить пропу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_(народы)________ мира вековой опыт передают от поколения к поколению в _(пословицах)_____________ . Современные люди на новом научном и техническом уровне должны научиться заботиться о _(природе)_____________ так, как в старину о ней __(заботились)___________________ земледельцы, охотники и рыболов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- …., прочит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Какая была цель урок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Что узнали новог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храна природы очень важная тема,  о ней сочиняют стихи, пишут картины, делают фотографии, сочиняют пословицы, изречения, изобретают различные устройства, всем этим хотят обратить наше внимание, на то, что природа зависит от отношения к ней человека, мы её должны береч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зывают тему и цель урока, Определяют степень своего продвижения к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ознание метода построения, границ применения нов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170E02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  <w:i/>
                <w:iCs/>
                <w:color w:val="170E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lang w:val="ru-RU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70E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lang w:val="ru-RU"/>
              </w:rPr>
              <w:t>слушать и понимать речь друг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 учителем и сверстниками в раз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X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Рефлексия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составить синквейн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лагает оценить меру своего личного продвижения к ц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ставим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синквей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 уроку.  Опорные слова на доску прикрепи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рода.</w:t>
              <w:br/>
              <w:t>Чистая, красивая.</w:t>
              <w:br/>
              <w:t>Изучается, загрязняется, защищается.</w:t>
              <w:br/>
              <w:t>Естественная среда обитания человека.</w:t>
              <w:br/>
              <w:t>Жизн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«Барометр настроения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ратите внимание на парте лежат смайл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ыберите смайлик с соответствующим настроением на лице и постарайтесь найти причину, вызвавшую такое настро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 всех хорошее настроение, это радует!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Урок закончен, всем спасибо за сотрудничеств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яют синквейн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чают наиболее трудные и наиболее понравившиеся эпизоды урока, высказывают оценочные 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мооценка результатов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ие систематизировать, обобщать изученное, соединять части в целое, оценивать сво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ефлексия способов и условий действия, их контроль и оценка; критич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</w:rPr>
  </w:style>
  <w:style w:type="character" w:styleId="Ucozforumpost">
    <w:name w:val="ucoz-forum-po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5:00Z</dcterms:created>
  <dc:creator>AS</dc:creator>
  <dc:description/>
  <dc:language>en-US</dc:language>
  <cp:lastModifiedBy>Пользователь</cp:lastModifiedBy>
  <cp:lastPrinted>2013-12-14T09:14:00Z</cp:lastPrinted>
  <dcterms:modified xsi:type="dcterms:W3CDTF">2020-02-04T09:05:00Z</dcterms:modified>
  <cp:revision>2</cp:revision>
  <dc:subject/>
  <dc:title/>
</cp:coreProperties>
</file>