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Методическая тема работы РМО учителей начальных классов: «</w:t>
      </w:r>
      <w:r>
        <w:rPr>
          <w:b/>
          <w:sz w:val="28"/>
          <w:szCs w:val="28"/>
        </w:rPr>
        <w:t>Формирование функциональной грамотности как условие обеспечения высокого  уровня качества обра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 обеспечение современного качества образования  (соответствие образования запросам личности, общества и государства)</w:t>
      </w:r>
    </w:p>
    <w:p>
      <w:pPr>
        <w:pStyle w:val="Normal"/>
        <w:numPr>
          <w:ilvl w:val="0"/>
          <w:numId w:val="0"/>
        </w:numPr>
        <w:spacing w:lineRule="atLeast" w:line="600" w:before="240" w:after="120"/>
        <w:jc w:val="center"/>
        <w:outlineLvl w:val="2"/>
        <w:rPr/>
      </w:pPr>
      <w:r>
        <w:rPr/>
        <w:t>РУКОВОДИТЕЛЬ РМО:</w:t>
      </w:r>
    </w:p>
    <w:tbl>
      <w:tblPr>
        <w:tblW w:w="10491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786"/>
        <w:gridCol w:w="2755"/>
        <w:gridCol w:w="970"/>
        <w:gridCol w:w="3274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знецова Ольга Юрьевн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, ЯГПУ им.К.Д.Ушинского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ле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/>
                </w:rPr>
                <w:t>OlgaKuzNails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</w:rPr>
                <w:t>lesp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</w:rPr>
                <w:t>yam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</w:rPr>
                <w:t>yarreg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совещании руководителей опорных образовательных учреждений Ярославского МР Протокол №3 от 17.06.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firstLine="2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 управления образования Администрации Ярославского муниципального района от______________№_______</w:t>
            </w:r>
          </w:p>
          <w:p>
            <w:pPr>
              <w:pStyle w:val="Normal"/>
              <w:spacing w:lineRule="auto" w:line="240" w:before="0" w:after="0"/>
              <w:ind w:left="-567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методическом объединении педагогов муниципальных образовательных учреждений Ярославского муниципального район</w:t>
      </w:r>
    </w:p>
    <w:p>
      <w:pPr>
        <w:pStyle w:val="Style15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Районное методическое объединение педагогов Ярославского муниципального района (далее - РМО) создано в целях совершенствования профессиональной компетентности педагогов, обеспечения реализации Стратегии развития образования Ярославского муниципального района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Методическое объединение педагогов создается на добровольной основе, объединяет педагогов одного предмета или цикла предметов, дошкольного образования, воспитательного направления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бота РМО строится в соответствии с законодательством Российской Федерации, основными нормативно-правовыми документами Министерства просвещения Российской Федерации и Рособрнадзора, и в соответствии с данным Положением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МО создается и ликвидируется на основании приказа управления образования Ярославского муниципального района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рганизацию, координацию деятельности РМО осуществляет управления образования Ярославского муниципального района.</w:t>
      </w:r>
    </w:p>
    <w:p>
      <w:pPr>
        <w:pStyle w:val="Style15"/>
        <w:numPr>
          <w:ilvl w:val="0"/>
          <w:numId w:val="2"/>
        </w:numPr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айонного методического объединения - удовлетворение образовательных потребностей педагогов, развитие социально ориентированной мотивации самосовершенствования и повышения качества профессиональной деятельности, обобщение и распространение передового педагогического опыта в образовательных учреждениях района, улучшение организации учебно-воспитательного процесса.</w:t>
      </w:r>
    </w:p>
    <w:p>
      <w:pPr>
        <w:pStyle w:val="Style15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районного методического объединения педагогов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РМО педагогов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нормативной и методической документации по вопросам образования и воспитания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системы информационно-методической поддержки внедрения нового содержания образования, адаптированных, практико-ориентированных и гибких образовательных программ, использования новых педагогических технологий и средств обучения по своему предмету, направлению работы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деятельности по вопросам преподавания предметов, организации образовательной и воспитательной деятельности в образовательных учреждениях;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едагогических инноваций в образовательных учреждениях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методической помощи в научной и инновационной деятельности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офессионального, культурного и творческого роста педагогов;</w:t>
      </w:r>
    </w:p>
    <w:p>
      <w:pPr>
        <w:pStyle w:val="Style15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ение успехов и профессиональных дефицитов педагогов, их профессиональных запросов;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провождение молодых педагогов с целью успешной адаптации и полноценной самореализации в профессии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результатов мониторинговых исследований качества образования обучающихся с целью оказания адресной методической помощи педагогам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и анализ состояния преподавания по предметам своего профиля, образования и воспитательного процесса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бщение и распространение передового педагогического опыта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конкурсов профессионального мастерства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процессе аттестации педагогических работников, сопровождение профессионального развития педагогических кадров в межаттестационный период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методическое обеспечение непрерывного повышения квалификации педагогических кадров учреждений образования, содействие их творческому росту, профессиональной самореализации;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учителям в работе с одаренными детьми для усиления потенциала участников олимпиады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выявления, поддержки и развития способностей и талантов у детей и молодёжи, направленной на самоопределение и профессиональную ориентацию обучающихся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 - утверждение авторских программ педагогов - членов РМО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, анализ и оценка результативности образовательного процесса и состояния методической работы в образовательных учреждениях,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е сайта (страницы) РМО.</w:t>
      </w:r>
    </w:p>
    <w:p>
      <w:pPr>
        <w:pStyle w:val="Style15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районного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уководитель РМО назначается приказом управления образования Администрации Ярославского муниципального района из числа авторитетных педагогов, имеющих высшую или первую квалификационные категории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ятельность осуществляется на основе плана РМО, составленного на учебный год по единой форме. План работы РМО согласовывается с управлением образования и утверждается на заседании РМО. РМО планирует свою работу на учебный год в соответствии с основными направлениями Стратегии развития системы образования Ярославского района и образовательными потребностями педагогических кадров. Заседания РМО проводятся не реже одного раза в четверть.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Основные формы работы РМО: - заседания, посвященные вопросам методики обучения и воспитания воспитанников и обучающихся; - «круглые столы», совещания и семинары по учебно-методическим вопросам; - работа творческих, рабочих, разработческих групп педагогов; - открытые уроки и внеклассные мероприятия по предмету; - лекции, доклады, сообщения и дискуссии по методике обучения и воспитания, вопросам общей педагогики и психологии; конкурсы, олимпиады, фестивали для обучающихся; - взаимопосещение уроков; - Школа молодого учителя, наставничество; - проведение мероприятий для обучающихся; - консультации;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РМО осуществляет общее руководство деятельностью РМО, формирует рабочие группы из числа педагогических работников, имеющих опыт профессиональной деятельности.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Функции творческой рабочей группы:  - разработка методических рекомендаций по актуальным вопросам образования; - разработка олимпиадных заданий школьного уровня; - организация мастер-классов, фестивалей, семинаров, конференций с целью популяризации лучших педагогических практик; - организация экспертных групп по оценке олимпиадных и конкурсных заданий муниципального уровня; - организация участия в конкурсах профессионального мастерства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окончании учебного года методическое объединение проводит анализ своей деятельности, руководитель РМО до 15 июня текущего учебного года составляет аналитический отчет деятельности РМО и предварительный план работы на следующий учебный год</w:t>
      </w:r>
    </w:p>
    <w:p>
      <w:pPr>
        <w:pStyle w:val="Style15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районного методического объеди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МО имеет право: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осить предложения по совершенствованию образовательного процесса в школах района.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Рекомендовать учителям различные формы повышения квалификации.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Рекомендовать к публикации материалы о передовом педагогическом опыте.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Выдвигать от РМО учителей для участия в конкурсах профессионального мастерства. 5.6. Вносить предложения по аттестации педагогов на соответствующие квалификационные категории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ыдвигать предложения по вопросу поощрения своих членов за успехи в педагогической деятельности.</w:t>
      </w:r>
    </w:p>
    <w:p>
      <w:pPr>
        <w:pStyle w:val="Style15"/>
        <w:numPr>
          <w:ilvl w:val="0"/>
          <w:numId w:val="2"/>
        </w:numPr>
        <w:ind w:left="-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РМО</w:t>
      </w:r>
      <w:r>
        <w:rPr>
          <w:rFonts w:cs="Times New Roman" w:ascii="Times New Roman" w:hAnsi="Times New Roman"/>
          <w:sz w:val="28"/>
          <w:szCs w:val="28"/>
        </w:rPr>
        <w:t>. - руководит деятельностью РМО; - консультирует педагогов по вопросам профессиональной педагогической деятельности; - анализирует потребности и проблемы в методической деятельности педагогических работников системы образования района, организует работу по повышению квалификации и профессиональному росту педагогов; - осуществляет текущее и перспективное планирование деятельности РМО; - координирует деятельность по изучению, обобщению и распространению передового педагогического опыта; - участвует в организации и проведении профессиональных конкурсов; - контролирует выполнение плана РМО; - участвует в подготовке материалов по итогам педагогической деятельности для аттестации и участия в профессиональныхконкурсах педагогических работников</w:t>
      </w:r>
    </w:p>
    <w:p>
      <w:pPr>
        <w:pStyle w:val="Style15"/>
        <w:numPr>
          <w:ilvl w:val="0"/>
          <w:numId w:val="2"/>
        </w:numPr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язанности членов Р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инимать участие в работе методического объединения в соответствии с функциями;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вышать уровень своего профессионального мастерства.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Разрабатывать и создавать методические рекомендации, касающиеся вопросов образования, воспитания и развития;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осить предложения по совершенствованию работы РМО</w:t>
      </w:r>
    </w:p>
    <w:p>
      <w:pPr>
        <w:pStyle w:val="Style15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 РМ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МО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работы РМО за прошедший учебный год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 работы РМО на текущий учебный год;</w:t>
      </w:r>
    </w:p>
    <w:p>
      <w:pPr>
        <w:pStyle w:val="Style15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темах самообразования педагогов - членов РМО;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нк данных о педагогах РМО: количественный и качественный состав (возраст, образование, специальность, преподаваемый предмет, общий и педагогический стаж; квалификационная категория, награды звание)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токолы заседаний РМО; 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е авторские программы педагогов - членов РМО (при наличии).</w:t>
      </w:r>
    </w:p>
    <w:p>
      <w:pPr>
        <w:pStyle w:val="Style15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ы предметного или межпредметного Р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удовлетворенности педагогов собственной деятельностью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ая заинтересованность педагогов в творчестве и инновациях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ительная динамика качества обучения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современными методами обучения и воспитания;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е распространение передового педагогического опыта.</w:t>
      </w:r>
    </w:p>
    <w:p>
      <w:pPr>
        <w:pStyle w:val="Style15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руководителей Р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 обязанностей руководителя районного методического с объединения производить надбавку 20% должностного оклада из фонда оплаты труда 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KuzNails@mail.ru" TargetMode="External"/><Relationship Id="rId3" Type="http://schemas.openxmlformats.org/officeDocument/2006/relationships/hyperlink" Target="mailto:lespol.yamr@yar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35:00Z</dcterms:created>
  <dc:creator>Windows User</dc:creator>
  <dc:description/>
  <cp:keywords/>
  <dc:language>en-US</dc:language>
  <cp:lastModifiedBy>Windows User</cp:lastModifiedBy>
  <dcterms:modified xsi:type="dcterms:W3CDTF">2025-06-08T16:33:00Z</dcterms:modified>
  <cp:revision>4</cp:revision>
  <dc:subject/>
  <dc:title/>
</cp:coreProperties>
</file>