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ЕСТ - ИГ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 ПОИСКАХ ПРОПАВШЕГО ПОДАРКА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ДГОТОВИТЕЛЬНАЯ К ШКОЛЕ ГРУППА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БУЧЕНИЮ ГРАМОТ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многими психологами характеризуется как несущий в себе большие нереализованные возможности в познании окружающего мира. Раскрыть их помогает образовательная деятельность. На занятиях, в совместной и самостоятельной деятельности успешно развиваются инициативность, творчество, умственные способности, познавательные интересы, что содействует процессу активного овладения знаниями. Это возможно только в том случае, если деятельность носит интегрированный характер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ое занятие в нашем случае - это специально организованное занятие, цель которого может быть достигнута лишь при объединении знаний из разных образовательных областей, позволяющее добиться целостного восприятия воспитанниками исследуемого вопроса, имеющее практическую направлен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я образовательный процесс по принципу интеграции образовательных областей, решаются такие задачи как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более глубоких, разносторонних знаний; целостное представление о мире. Мир, окружающий детей, познается ими в своем многообразии и единств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способствует формированию обобщенных представлений, знаний и умений, повышает эффективность воспитания и развития детей, побуждает их к активному познанию окружающей действительности, осмыслению и нахождению причинно-следственных связей, развитию логики, мышления, коммуникативных способнос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 воспитательно-образовательном процессе также способствует объединению педагогического коллектива на основе обсуждения возможностей интеграции в развитии детей. Интересная, творческая работа дает возможность для самореализации, самовыражения, творчества педагога, раскрытия его способност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-игра «В поисках пропавшего подарка» разработана для детей подготовительной группы по обучению грамоте и развитию речи. Дети входят в зал, где заранее расположены пункты с заданиями. От первого к каждому последующему пункту пройти детям помогают подсказки, которые они находят, выполняя задания предыдущего пункта. Задания охватывают многие области образовательного процесса. В занятии дети закрепляют знания, полученные ранее. Немаловажную роль занимает социальный аспект, в игре дети учатся общаться друг с другом, находить свое место в обществе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учения на таких играх используются различные образовательные технологии: сравнительный анализ, сопоставление, поиск, проблемные вопросы, разнообразные речевые дидактические игры, активизации словаря, расширения представления о многообразии граней родного языка, воспитания чувства уверенности в своих сил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Речевое  развитие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: </w:t>
      </w:r>
      <w:r>
        <w:rPr>
          <w:rFonts w:cs="Times New Roman" w:ascii="Times New Roman" w:hAnsi="Times New Roman"/>
          <w:sz w:val="28"/>
          <w:szCs w:val="28"/>
        </w:rPr>
        <w:t>познавательно-речев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квест-иг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и актуализация ранее полученных знаний, умений и применение навыков по обучению грамот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ить знания детей о звукобуквенном анализе.</w:t>
      </w:r>
      <w:bookmarkStart w:id="0" w:name="_GoBack"/>
      <w:bookmarkEnd w:id="0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детей выделять первый слог в сло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 определения большего количества фигу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 составления слов из бук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онематическое восприятие и фонемный анали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совершенствовать устную связную речь, грамматически правильно оформленную через самостоятельные ответы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коммуникативную функцию ре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амостоятельно принимать реш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чувство сопереживания, доброты, взаимовыручки, отзывчивости, чувство товарище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слушать взрослого и своих товарищей, умение следовать правилам игры, прислушиваться к мнению других, желание и умение работать в коллектив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упреждать утомляемость детей (проведение динамической пауз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охранению и укреплению психологического здоровья детей, создав благоприятную атмосферу в детском коллективе, а также ситуацию успеха для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оварная рабо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сный звук; согласны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й, твёрдый звуки; девиз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заданиями, сундук, разрезанная карта-пазл, сюрприз - азбука (наклейки), 6 мольбертов, магниты, схемы характеристики звуков, буквы, модели слов, изображения сказочных героев, картинки для показа, слоги, музыкальный центр, фонограмм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риемы: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й, игровой, практический, наглядный, проблемная ситуация.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>Дети обобщают полученные ранее знания о звукобуквенном анализе, совершенствуют умение выделять первый слог в словах,  закрепляют навык составления слов из букв. Дети учатся работать в коллективе и  сопереживать, следовать правилам иг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вест – игр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 </w:t>
      </w:r>
      <w:r>
        <w:rPr>
          <w:rFonts w:cs="Times New Roman" w:ascii="Times New Roman" w:hAnsi="Times New Roman"/>
          <w:sz w:val="28"/>
          <w:szCs w:val="28"/>
        </w:rPr>
        <w:t>(Дети под музыку входят в за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 ребята! Сегодня к нам пришли наши друзья, Слыш и Буковка. Ой, что же случилось с ними??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блемная ситуац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ни грустные, не улыбаются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рузья, что с вами??? (воспитатель обращается к Слышу и Буковке и подставляет их к уху и слушает их). Ребята, Слыш и Буковка сказали мне, что они приготовили вам подарок, но по дороге к нам, подарок у них забрал Кощей и спрятал его. Что же делать, ребята??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до помочь Слышу и Буковке… отправиться на поиски… ответы детей…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ы не боитесь, вам не страшно будет, ведь мы не знаем какие трудности нас ждут??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… мы справимся, ведь надо помочь нашим друзьям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ие вы молодцы и смелые. Ребята, т.к. Кощей живет в сказке, нам надо отправляться в сказку и нам могут в этом помочь сказочные герои. У них у каждого есть Кощеевы подсказки. Но у нас мало времени нам надо торопиться. А подсказку мы получим только тогда, когда справимся с испытаниями. Кощей очень хитрый и просто так не отдаст то, что забрал… Вы готовы??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Ну что Слыш и Буковка остаются в саду, а мы отправляемся на поиски… Давайте вспомним девиз, он нам поможет: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дружные ребята! Мы всегда, где надо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когда не подведем, И выход мы всегда найдем!!!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ая ча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u w:val="single"/>
        </w:rPr>
        <w:t>ЗАДАНИЕ 1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рвая подсказка находится у героя, которого вы отгадаете из загадки: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и ночь, как заведенный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цепи златой круго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ит этот зверь ученый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ешь, речь идет о ком??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т учены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ребята, идем к коту… Посмотрите у кота картинки: (печка, ель, телефон, ухо, хлеб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: определите первый звук в каждом слове и составьте из этих звуков слово. Какое слово получилось?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вы по порядку быстро расставляйте</w:t>
        <w:br/>
        <w:t>Полученное слово вслух вы прочитай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ЕТУХ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, смотрите, Кот нам отдает подсказку. Кто на ней нарисован 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ТУ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Значит скорее бежим к нему за следующим испытанием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u w:val="single"/>
        </w:rPr>
        <w:t>ЗАДАНИЕ 2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 это у Петушка??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ие фигуры, и на фигурах написаны буквы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вам нужно определить каких фигур больше и из букв, которые вы видите на фигурах составить слово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3 круга, 4 треугольника, 5 квадратов, квадратов больше… получилось слово ДОБР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 почему у нас получилось такое слово? /ответы детей/ конечно, ребята, добро всегда побеждает зло, и нам оно поможет преодолеть злодейство Кощея… Смотрите, петушок дает следующую подсказку, и мы бежим к кому??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 Домовенку Кузе…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u w:val="single"/>
        </w:rPr>
        <w:t>ЗАДАНИЕ 3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Кузя любит порядок во всем и чистот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танем парами, чтобы выполнить это задание. Задание: прочитай слова. Соедини звукобуквенную схему со словом, к которому она подходи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– море, лимон, стул, книга, мел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Если коврик вы сошьёте быстро дальше вы пойдёте.</w:t>
        <w:br/>
        <w:t>Звукобуквенный анализ определяйте, слова с толком подбирай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тветы детей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ие молодцы всё разложили правильно, и Домовёнок Кузя очень рад и благодарит ВАС своей подсказкой. К кому идем??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 Лисе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u w:val="single"/>
        </w:rPr>
        <w:t>ЗАДАНИЕ 4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стаем в круг и потанцуем вместе с лис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культурная минутк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од музыку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смотрите, лиса приготовила нам следующую подсказку. Кто это??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урочка Ряба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u w:val="single"/>
        </w:rPr>
        <w:t>ЗАДАНИЕ 5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у курочки яички со слогами и с картинками… нам нужно подобрать пары, слог и картинка… в названиях каких нарисованных предметов есть эти слоги: ма – машина, бу – бусы, ли – лимон, ка – капуста, ро – ромашка, по – подушка, са – самолёт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!!! Молодцы, ребята, нам Курочка Ряба дает подсказку. Давайте посмотрим, что же у нас получилось из этих подсказок./ответы детей-карта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, о чём нам рассказывает карта /ответы детей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 и дети собирают из подсказок карту на которой указан потерянный подарок от Слыша и Буковки… Ребята видят, что избушка отмечена крестиком и догадываются, что подарок спрятан в ней. Подходят к избушке и находят книгу «Азбук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полезный и нужный подарок приготовили нам Слыш и Буковка… Как вы думаете почему именно АЗБУКУ подарили вам друзья??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 идем в школу, и Азбука нам пригодится в школе. /ответы детей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нам пора возвращаться в детский сад к Слышу и Буковке, они за нас переживают и ждут нас…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руг себя мы обернемся к Слышу и Буковке вернемся!!!</w:t>
      </w:r>
      <w:r>
        <w:rPr>
          <w:rFonts w:cs="Times New Roman" w:ascii="Times New Roman" w:hAnsi="Times New Roman"/>
          <w:sz w:val="28"/>
          <w:szCs w:val="28"/>
        </w:rPr>
        <w:t xml:space="preserve"> Дети и воспитатель подходят к Слышу и Буковке… Герои их встречают с </w:t>
      </w:r>
      <w:r>
        <w:rPr>
          <w:rFonts w:cs="Times New Roman" w:ascii="Times New Roman" w:hAnsi="Times New Roman"/>
          <w:b/>
          <w:sz w:val="28"/>
          <w:szCs w:val="28"/>
        </w:rPr>
        <w:t>улыбкой</w:t>
      </w:r>
      <w:r>
        <w:rPr>
          <w:rFonts w:cs="Times New Roman" w:ascii="Times New Roman" w:hAnsi="Times New Roman"/>
          <w:sz w:val="28"/>
          <w:szCs w:val="28"/>
        </w:rPr>
        <w:t>. дети благодарят Слыша и Буковку за подар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Рефлекс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же вам пришлось преодолеть, чтобы вернуть подарок? – ответы детей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дание для вас было сложное, какое легкое? – ответы детей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ам помогло выполнить все задания, не испугаться испытаний Кощея? – ответы детей: дружба, храбрость, смелость, знания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infourok.ru/prezentaciya-na-temu-artikulyacionnaya-gimnastika-533078.html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maam.ru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maam.ru/detskijsad/prezentacija-zanimatelnaja-artikuljacionaja-gimnastika-zvuk-sh.html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nsportal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автоматической системы проверки текстов «Антиплагиат»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ntiplagiat.ru/report/print/3?short=true&amp;c=0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na-temu-artikulyacionnaya-gimnastika-533078.html" TargetMode="External"/><Relationship Id="rId3" Type="http://schemas.openxmlformats.org/officeDocument/2006/relationships/hyperlink" Target="http://www.maam.ru/" TargetMode="External"/><Relationship Id="rId4" Type="http://schemas.openxmlformats.org/officeDocument/2006/relationships/hyperlink" Target="http://www.maam.ru/detskijsad/prezentacija-zanimatelnaja-artikuljacionaja-gimnastika-zvuk-sh.html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s://www.antiplagiat.ru/report/print/3?short=true&amp;c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9:00Z</dcterms:created>
  <dc:creator>user</dc:creator>
  <dc:description/>
  <cp:keywords/>
  <dc:language>en-US</dc:language>
  <cp:lastModifiedBy>User</cp:lastModifiedBy>
  <cp:lastPrinted>2018-01-29T13:59:00Z</cp:lastPrinted>
  <dcterms:modified xsi:type="dcterms:W3CDTF">2019-01-16T21:22:00Z</dcterms:modified>
  <cp:revision>5</cp:revision>
  <dc:subject/>
  <dc:title/>
</cp:coreProperties>
</file>