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Региональный конкурс инновационных практик социально-эмоционального и когнитивного развития  детей</w:t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4"/>
          <w:szCs w:val="44"/>
          <w:u w:val="single"/>
          <w:lang w:eastAsia="en-US"/>
        </w:rPr>
        <w:t>Направление:</w:t>
      </w:r>
      <w:r>
        <w:rPr>
          <w:rFonts w:eastAsia="Calibri"/>
          <w:sz w:val="44"/>
          <w:szCs w:val="44"/>
          <w:lang w:eastAsia="en-US"/>
        </w:rPr>
        <w:t xml:space="preserve"> урочная деятельность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u w:val="single"/>
          <w:lang w:eastAsia="en-US"/>
        </w:rPr>
      </w:pPr>
      <w:r>
        <w:rPr>
          <w:rFonts w:eastAsia="Calibri"/>
          <w:sz w:val="44"/>
          <w:szCs w:val="44"/>
          <w:u w:val="single"/>
          <w:lang w:eastAsia="en-US"/>
        </w:rPr>
        <w:t xml:space="preserve">Вид методического продукта: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конспект интегрированного развивающего занятия для детей старшего дошкольного возрас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«Золотое сердце»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u w:val="single"/>
          <w:lang w:eastAsia="en-US"/>
        </w:rPr>
      </w:pPr>
      <w:r>
        <w:rPr>
          <w:rFonts w:eastAsia="Calibri"/>
          <w:sz w:val="44"/>
          <w:szCs w:val="44"/>
          <w:u w:val="single"/>
          <w:lang w:eastAsia="en-US"/>
        </w:rPr>
        <w:t xml:space="preserve">Конкурсанты: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МОУ Леснополянская НШ им. К.Д. Ушинского ЯМР, педагог-психолог Веселова Ольга Хамзяевна, музыкальный руководитель Петрякова  Елена Валерьевна,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4"/>
          <w:szCs w:val="4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sz w:val="44"/>
            <w:szCs w:val="44"/>
            <w:u w:val="single"/>
            <w:lang w:val="en-US" w:eastAsia="en-US"/>
          </w:rPr>
          <w:t>oliaves@mail.ru</w:t>
        </w:r>
      </w:hyperlink>
      <w:r>
        <w:rPr>
          <w:rFonts w:eastAsia="Calibri"/>
          <w:sz w:val="44"/>
          <w:szCs w:val="44"/>
          <w:lang w:val="en-US" w:eastAsia="en-US"/>
        </w:rPr>
        <w:t xml:space="preserve">, </w:t>
      </w:r>
      <w:r>
        <w:rPr>
          <w:rFonts w:eastAsia="Calibri"/>
          <w:sz w:val="44"/>
          <w:szCs w:val="44"/>
          <w:lang w:eastAsia="en-US"/>
        </w:rPr>
        <w:t>т</w:t>
      </w:r>
      <w:r>
        <w:rPr>
          <w:rFonts w:eastAsia="Calibri"/>
          <w:sz w:val="44"/>
          <w:szCs w:val="44"/>
          <w:lang w:val="en-US" w:eastAsia="en-US"/>
        </w:rPr>
        <w:t>. +7-920-101-36-22.</w:t>
      </w:r>
    </w:p>
    <w:p>
      <w:pPr>
        <w:pStyle w:val="Normal"/>
        <w:spacing w:before="0" w:after="28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280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</w:t>
      </w:r>
    </w:p>
    <w:p>
      <w:pPr>
        <w:pStyle w:val="Normal"/>
        <w:spacing w:before="0" w:after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 и эмоциональный интеллект являются базовыми для других видов детской деятельности и одновременно служат условием успешной социализации ребенка. Старший дошкольный возраст — благоприятный период для их формирования и развития. Однако именно в этом возрасте часто возникают трудности во взаимодействии детей со сверстниками и взрослыми. Если не устранить их, то в школе ребенок столкнется с проблемами адаптации, которые скажутся на успешности его обучения.</w:t>
      </w:r>
    </w:p>
    <w:p>
      <w:pPr>
        <w:pStyle w:val="Normal"/>
        <w:spacing w:before="0" w:after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 межличностным общением детей старшего дошкольного возраста показали: большинство из них испытывают трудности во взаимоотношениях с окружающими, а именно: они не умеют общаться друг с другом и со взрослыми, понимать эмоциональное состояние другого человека, выстраивать диалог, совместно выполнять какую-либо деятельность. </w:t>
      </w:r>
    </w:p>
    <w:p>
      <w:pPr>
        <w:pStyle w:val="Normal"/>
        <w:spacing w:before="0" w:after="280"/>
        <w:ind w:left="-567" w:firstLine="567"/>
        <w:jc w:val="both"/>
        <w:rPr/>
      </w:pPr>
      <w:r>
        <w:rPr>
          <w:sz w:val="28"/>
          <w:szCs w:val="28"/>
        </w:rPr>
        <w:t xml:space="preserve">Для решения этих проблем педагогом-психологом совместно с музыкальным руководителем разработано интегрированное  </w:t>
      </w:r>
      <w:r>
        <w:rPr>
          <w:bCs/>
          <w:sz w:val="28"/>
          <w:szCs w:val="28"/>
        </w:rPr>
        <w:t>развивающее занятие «Золотое сердце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322" w:before="0" w:after="240"/>
        <w:ind w:left="-567" w:firstLine="360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На данном занятии  осуществлялась интеграция следующих областей: социально-коммуникативное развитие (развитие общения со взрослыми и детьми, дружеских взаимоотношений между детьми, доброжелательного отношения к окружающим</w:t>
      </w:r>
      <w:r>
        <w:rPr>
          <w:b/>
          <w:bCs/>
          <w:sz w:val="28"/>
          <w:szCs w:val="28"/>
          <w:lang w:bidi="ru-RU"/>
        </w:rPr>
        <w:t xml:space="preserve">), </w:t>
      </w:r>
      <w:r>
        <w:rPr>
          <w:bCs/>
          <w:sz w:val="28"/>
          <w:szCs w:val="28"/>
          <w:lang w:bidi="ru-RU"/>
        </w:rPr>
        <w:t>речевое развитие (развитие связной речи, умение выстраивать ответ и слушать собеседника), познавательное развитие (вводились   новые понятия «золотое сердце»</w:t>
      </w:r>
      <w:r>
        <w:rPr>
          <w:sz w:val="28"/>
          <w:szCs w:val="28"/>
          <w:lang w:bidi="ru-RU"/>
        </w:rPr>
        <w:t>, «скрипичный ключ», закреплялись знания детей о эмоциональных состояниях), художественно-эстетическое развитие (чтение стихов, развитие литературной речи, приобщение к словесному искусству, использование различных видов музыкальной деятельности).</w:t>
      </w:r>
    </w:p>
    <w:p>
      <w:pPr>
        <w:pStyle w:val="Normal"/>
        <w:widowControl w:val="false"/>
        <w:spacing w:lineRule="exact" w:line="322" w:before="0" w:after="240"/>
        <w:ind w:left="-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Разрабатывая данный конспект занятия учитывались возрастные особенности детей подготовительной группы. В связи с эти были намечены цель, задачи, содержание занятия, методы и приёмы, необходимые для положительных результатов.</w:t>
      </w:r>
    </w:p>
    <w:p>
      <w:pPr>
        <w:pStyle w:val="Normal"/>
        <w:widowControl w:val="false"/>
        <w:shd w:fill="FFFFFF" w:val="clear"/>
        <w:spacing w:lineRule="exact" w:line="322" w:before="0" w:after="24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 xml:space="preserve">Цель занятия: </w:t>
      </w:r>
      <w:r>
        <w:rPr>
          <w:bCs/>
          <w:sz w:val="28"/>
          <w:szCs w:val="28"/>
          <w:lang w:bidi="ru-RU"/>
        </w:rPr>
        <w:t>развитие коммуникативных навыков дошкольников, воспитание доброжелательного отношения к окружающим</w:t>
      </w:r>
      <w:r>
        <w:rPr>
          <w:sz w:val="28"/>
          <w:szCs w:val="28"/>
          <w:lang w:bidi="ru-RU"/>
        </w:rPr>
        <w:t xml:space="preserve"> посредством различных видов </w:t>
      </w:r>
      <w:r>
        <w:rPr>
          <w:bCs/>
          <w:sz w:val="28"/>
          <w:szCs w:val="28"/>
          <w:lang w:bidi="ru-RU"/>
        </w:rPr>
        <w:t xml:space="preserve">музыкальной </w:t>
      </w:r>
      <w:r>
        <w:rPr>
          <w:sz w:val="28"/>
          <w:szCs w:val="28"/>
          <w:lang w:bidi="ru-RU"/>
        </w:rPr>
        <w:t>деятельности.</w:t>
      </w:r>
    </w:p>
    <w:p>
      <w:pPr>
        <w:pStyle w:val="Normal"/>
        <w:widowControl w:val="false"/>
        <w:spacing w:lineRule="exact" w:line="322"/>
        <w:ind w:left="-567" w:hanging="0"/>
        <w:jc w:val="both"/>
        <w:rPr/>
      </w:pPr>
      <w:r>
        <w:rPr>
          <w:sz w:val="28"/>
          <w:szCs w:val="28"/>
          <w:lang w:bidi="ru-RU"/>
        </w:rPr>
        <w:t xml:space="preserve">Также были поставлены следующие </w:t>
      </w:r>
      <w:r>
        <w:rPr>
          <w:bCs/>
          <w:sz w:val="28"/>
          <w:szCs w:val="28"/>
          <w:u w:val="single"/>
          <w:lang w:bidi="ru-RU"/>
        </w:rPr>
        <w:t>задачи:</w:t>
      </w:r>
    </w:p>
    <w:p>
      <w:pPr>
        <w:pStyle w:val="Normal"/>
        <w:widowControl w:val="false"/>
        <w:spacing w:lineRule="exact" w:line="322"/>
        <w:ind w:left="-567" w:hanging="0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20"/>
          <w:tab w:val="left" w:pos="2506" w:leader="none"/>
        </w:tabs>
        <w:spacing w:lineRule="exact" w:line="322"/>
        <w:ind w:left="-567" w:hanging="0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20"/>
          <w:tab w:val="left" w:pos="2506" w:leader="none"/>
        </w:tabs>
        <w:spacing w:lineRule="auto" w:line="240"/>
        <w:ind w:left="-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>Образовательные:</w:t>
      </w: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8"/>
          <w:szCs w:val="28"/>
          <w:lang w:bidi="ru-RU"/>
        </w:rPr>
        <w:t>Активизировать действия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детей в речевой, музыкальной, художественной деятельности, расширять словарный запас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крепить знания о доброте, доверии, вежливости, чуткости, человеч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отивировать к осмыслению таких понятий, как «золотое сердце», «большое сердце»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крепить знания об эмоциях и способах их выражения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учить детей расслабляться, снимать мышечное напряжение.</w:t>
      </w:r>
    </w:p>
    <w:p>
      <w:pPr>
        <w:pStyle w:val="Normal"/>
        <w:widowControl w:val="false"/>
        <w:spacing w:lineRule="auto" w:line="240"/>
        <w:ind w:left="-20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365" w:leader="none"/>
        </w:tabs>
        <w:spacing w:lineRule="auto" w:line="240"/>
        <w:ind w:left="-567" w:hanging="0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  <w:t>Развива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ивать связную речь, творческие способ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bidi="ru-RU"/>
        </w:rPr>
        <w:t>Содействовать групповому взаимодействию, развитию коммуникативных навыков (развивать умение работать в группе, паре; учить доверять другому, отвечать за партне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развивать умение слушать окружающих, уважать друг друг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ивать певческие и танцевальные навыки, ритмический слу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left="-567" w:hanging="0"/>
        <w:jc w:val="both"/>
        <w:rPr/>
      </w:pPr>
      <w:r>
        <w:rPr>
          <w:sz w:val="28"/>
          <w:szCs w:val="28"/>
          <w:u w:val="single"/>
          <w:lang w:bidi="ru-RU"/>
        </w:rPr>
        <w:t>Воспитательные: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40"/>
        <w:ind w:left="-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питывать интерес и любовь к музыке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питывать в детях доброе начало: взаимопонимание, взаимовыручку, взаимоуважение, чувство эмпатии;</w:t>
      </w:r>
    </w:p>
    <w:p>
      <w:pPr>
        <w:pStyle w:val="Normal"/>
        <w:widowControl w:val="false"/>
        <w:spacing w:lineRule="auto" w:line="240"/>
        <w:ind w:left="-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left="-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Перед занятием была проведена предварительная работа с детьми (беседа, чтение художественной литературы, знакомство с музыкальным репертуаром)</w:t>
      </w:r>
    </w:p>
    <w:p>
      <w:pPr>
        <w:pStyle w:val="Normal"/>
        <w:widowControl w:val="false"/>
        <w:spacing w:lineRule="auto" w:line="240"/>
        <w:ind w:left="-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left="-567" w:hanging="0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  <w:t>Планируемые результаты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ктивное включение детей в занятие, проявление инициативы, творческого начала в ходе занятия, самостоятельные ответы детей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нижение психоэмоционального и физического напряжения у детей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bidi="ru-RU"/>
        </w:rPr>
        <w:t>Продуктивная работа в паре, группе, умение построить бесконфликтное взаимодействие или самостоятельно разрешить возникшие труд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ктуализация понимания детьми эмоционального состояния других людей, сказочных персонажей, эмоционального характера музыкальных произвед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  <w:lang w:bidi="ru-RU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  <w:lang w:bidi="ru-RU"/>
        </w:rPr>
        <w:t>Положительные эмоции детей в ходе занятия.</w:t>
      </w:r>
    </w:p>
    <w:p>
      <w:pPr>
        <w:pStyle w:val="Heading2"/>
        <w:spacing w:lineRule="auto" w:line="240" w:before="0" w:after="0"/>
        <w:jc w:val="both"/>
        <w:rPr/>
      </w:pPr>
      <w:r>
        <w:rPr>
          <w:sz w:val="28"/>
          <w:szCs w:val="28"/>
        </w:rPr>
        <w:t>Конспект интегрированного развивающего занятия «Золотое сердце»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дети подготовительной группы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Количество человек:</w:t>
      </w:r>
      <w:r>
        <w:rPr>
          <w:sz w:val="28"/>
          <w:szCs w:val="28"/>
        </w:rPr>
        <w:t xml:space="preserve"> 8–14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35 мин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Материалы и оборудование:</w:t>
      </w:r>
      <w:r>
        <w:rPr>
          <w:sz w:val="28"/>
          <w:szCs w:val="28"/>
        </w:rPr>
        <w:t xml:space="preserve">  кисточка Феи Сказки; презентация; ширма (домик Бабы-яги);  повязки на глаза;  сердечки (для сюрпризного момента), сундучок с подсказками, аудиоаппаратура, видеоаппаратур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Музыкальное сопровождение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>Э.Григ «Утро» - для приветствия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итмическая игра с пением на музыку и сл. С. Картушиной М.Ю. «Здравствуй, друг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«В гостях у сказки» (муз. В. Дашкевича, сл. Ю. Кима) — для ритуала с кисточкой Феи Сказки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ня Бабок-ежек» (муз. М. Дунаевского, сл. Ю. Энтина) из м/ф «Летучий корабль» («Союзмультфильм», 1979 г., реж. Г. Бардин) — для первого выхода Бабы-яги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 «Злюка», П. Чайковский «Болезнь куклы», В. Моцарт «Турецкий марш» - для распознавания эмоционального характера музык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 xml:space="preserve">Звуки природы, ветра — для упражнения «Злой ветер»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 xml:space="preserve">Песня «Друзья» (гр. «Барбарики»)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 xml:space="preserve">Песня Б. Савельева  «Настоящий друг»  для игры «Слепой танец»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 xml:space="preserve">А. Дворжак «Юмореска»— для упражнения с элементами массажа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 xml:space="preserve">Песня «Дорогою добра» (муз. Ю. Энтин, сл. М. Минков) — для вручения сердечек в конце занятия. </w:t>
      </w:r>
    </w:p>
    <w:p>
      <w:pPr>
        <w:pStyle w:val="Style10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итуал приветствия. </w:t>
      </w:r>
      <w:r>
        <w:rPr>
          <w:i/>
          <w:sz w:val="28"/>
          <w:szCs w:val="28"/>
        </w:rPr>
        <w:t>Дети под музыку заходят в зал.</w:t>
      </w:r>
    </w:p>
    <w:p>
      <w:pPr>
        <w:pStyle w:val="Style10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На экране – заставка с названием мероприятия.</w:t>
      </w:r>
    </w:p>
    <w:p>
      <w:pPr>
        <w:pStyle w:val="Style10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П-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– Всем доброе утро!</w:t>
      </w:r>
    </w:p>
    <w:p>
      <w:pPr>
        <w:pStyle w:val="Style10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(под музыку Э.Григ «Утро»)</w:t>
      </w:r>
    </w:p>
    <w:p>
      <w:pPr>
        <w:pStyle w:val="Style10"/>
        <w:shd w:fill="FFFFFF" w:val="clear"/>
        <w:spacing w:before="0" w:after="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идумано кем-то просто и мудро</w:t>
      </w:r>
    </w:p>
    <w:p>
      <w:pPr>
        <w:pStyle w:val="Style10"/>
        <w:shd w:fill="FFFFFF" w:val="clear"/>
        <w:spacing w:before="0" w:after="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Style10"/>
        <w:shd w:fill="FFFFFF" w:val="clear"/>
        <w:spacing w:before="0" w:after="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брое утро!</w:t>
      </w:r>
    </w:p>
    <w:p>
      <w:pPr>
        <w:pStyle w:val="Style10"/>
        <w:shd w:fill="FFFFFF" w:val="clear"/>
        <w:spacing w:before="0" w:after="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брое утро! – Солнцу и птицам!</w:t>
      </w:r>
    </w:p>
    <w:p>
      <w:pPr>
        <w:pStyle w:val="Style10"/>
        <w:shd w:fill="FFFFFF" w:val="clear"/>
        <w:spacing w:before="0" w:after="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брое утро улыбчивым лицам.</w:t>
      </w:r>
    </w:p>
    <w:p>
      <w:pPr>
        <w:pStyle w:val="Style10"/>
        <w:shd w:fill="FFFFFF" w:val="clear"/>
        <w:spacing w:before="0" w:after="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…</w:t>
      </w:r>
    </w:p>
    <w:p>
      <w:pPr>
        <w:pStyle w:val="Style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.</w:t>
      </w:r>
    </w:p>
    <w:p>
      <w:pPr>
        <w:pStyle w:val="Style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П.-п:</w:t>
      </w:r>
      <w:r>
        <w:rPr>
          <w:sz w:val="28"/>
          <w:szCs w:val="28"/>
        </w:rPr>
        <w:t xml:space="preserve"> Надеюсь ваше утро сегодня было добрым. У меня в руках сердце – в нем тепло любовь, доброта. Мне хотелось бы поделиться этим с вами. Давайте передадим сердце по кругу и ласково улыбнемся друг-другу. Давайте подарим добрые улыбки и нашим гостям, которые присутствуют сегодня на нашем занятии.</w:t>
      </w:r>
    </w:p>
    <w:p>
      <w:pPr>
        <w:pStyle w:val="Style10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М. р.:</w:t>
      </w:r>
      <w:r>
        <w:rPr>
          <w:sz w:val="28"/>
          <w:szCs w:val="28"/>
        </w:rPr>
        <w:t>Давайте все поздороваемся,  встаньте все в круг.</w:t>
      </w:r>
    </w:p>
    <w:p>
      <w:pPr>
        <w:pStyle w:val="Style10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Ритмическая игра с пением на музыку и сл. С. Картушиной М.Ю. «Здравствуй, друг»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/>
          <w:iCs/>
          <w:sz w:val="28"/>
          <w:szCs w:val="28"/>
        </w:rPr>
        <w:t xml:space="preserve">П-п: </w:t>
      </w:r>
      <w:r>
        <w:rPr>
          <w:i/>
          <w:iCs/>
          <w:sz w:val="28"/>
          <w:szCs w:val="28"/>
        </w:rPr>
        <w:t>Молодцы ребята, мне так понравилось, как вы здоровались. Какие вы замечательные друзья, такие приветливые, добрые.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зрослые часто говорят, что нужно быть добрым. А что для вас значит быть добрым?</w:t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хотите знать, какие еще добрые поступки могут совершать люди?Посмотрите на экран.</w:t>
      </w:r>
    </w:p>
    <w:p>
      <w:pPr>
        <w:pStyle w:val="Style10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Беседа о доброте, добром человеке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Цели:</w:t>
      </w:r>
      <w:r>
        <w:rPr>
          <w:i/>
          <w:iCs/>
          <w:sz w:val="28"/>
          <w:szCs w:val="28"/>
        </w:rPr>
        <w:t xml:space="preserve"> закрепить знания детей о доброте и добрых людях; учить понимать, что входит в понятия «добрый», «отзывчивый», «душевный», «золотое сердце», «большое сердце». 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римечание.</w:t>
      </w:r>
      <w:r>
        <w:rPr>
          <w:i/>
          <w:iCs/>
          <w:sz w:val="28"/>
          <w:szCs w:val="28"/>
        </w:rPr>
        <w:t xml:space="preserve"> Для упражнения необходимо подготовить различные сюжетные картинки по теме беседы или презентацию. </w:t>
      </w:r>
    </w:p>
    <w:p>
      <w:pPr>
        <w:pStyle w:val="Style10"/>
        <w:shd w:fill="FFFFFF" w:val="clear"/>
        <w:spacing w:before="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беседы: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шите, что происходит на картинке?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можно сказать о людях, изображенных на фото, какие они?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значит «золотое», «большое» сердце?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о называют человеком с большим, золотым сердцем?</w:t>
      </w:r>
    </w:p>
    <w:p>
      <w:pPr>
        <w:pStyle w:val="Style10"/>
        <w:shd w:fill="FFFFFF" w:val="clear"/>
        <w:spacing w:before="0" w:after="0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Предварительная работа: прочитать литературные произведения про золотое  сердце.</w:t>
      </w:r>
    </w:p>
    <w:p>
      <w:pPr>
        <w:pStyle w:val="Style1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-п: </w:t>
      </w:r>
      <w:r>
        <w:rPr>
          <w:iCs/>
          <w:sz w:val="28"/>
          <w:szCs w:val="28"/>
        </w:rPr>
        <w:t xml:space="preserve">Ребята, а вы хотите, чтобы вас тоже называли </w:t>
      </w:r>
      <w:r>
        <w:rPr>
          <w:b/>
          <w:iCs/>
          <w:sz w:val="28"/>
          <w:szCs w:val="28"/>
        </w:rPr>
        <w:t>человеком с золотым сердцем</w:t>
      </w:r>
      <w:r>
        <w:rPr>
          <w:iCs/>
          <w:sz w:val="28"/>
          <w:szCs w:val="28"/>
        </w:rPr>
        <w:t>? Для того, чтобы найти золотое сердце, нам придется отправиться в сложное путешествие в «Сказку», нам надо преодолеть трудности и совершить добрые поступ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ми мы должны быть, чтобы справиться с трудностям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легче справиться с трудностями – одному или вместе с друзьям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Ответы детей (подвести к ответу: «Дружными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 Р.:</w:t>
      </w:r>
      <w:r>
        <w:rPr>
          <w:sz w:val="28"/>
          <w:szCs w:val="28"/>
        </w:rPr>
        <w:t xml:space="preserve">О дружбе есть немало хороших песен. Какие песни о дружбе вы знаете? Предлагаю исполнить одну из них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оют песню группы «Барбарики» - «Есть друзья»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.П.:</w:t>
      </w:r>
      <w:r>
        <w:rPr>
          <w:sz w:val="28"/>
          <w:szCs w:val="28"/>
        </w:rPr>
        <w:t>Но чтобы отправиться в путешествие за золотым сердцем нам надо попасть в Сказку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я Сказки подарила мне волшебную кисточку. Сейчас я дотронусь до каждого из вас этой кисточкой, и мы окажемся в сказке! </w:t>
      </w:r>
      <w:r>
        <w:rPr>
          <w:i/>
          <w:sz w:val="28"/>
          <w:szCs w:val="28"/>
        </w:rPr>
        <w:t>(сказочная музыка «В гостях у сказки» (муз. В. Дашкевича, сл. Ю. Кима))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>Ритуал входа в сказку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«Сказка по лесу идет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у за руку ведет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 реки выходит сказк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леса, из ворот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бы, чтобы, чтобы, чтобы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брый злого победи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бы добрый, чтобы злог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хорошим убедил!»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едагог-психолог просит детей закрыть глаза, дотрагивается кисточкой до  каждого ребенка и предлагает войти в сказку.</w:t>
      </w:r>
      <w:r>
        <w:rPr>
          <w:sz w:val="28"/>
          <w:szCs w:val="28"/>
        </w:rPr>
        <w:t xml:space="preserve">) Итак, на счет раз-два-три — двери в сказку отвори! </w:t>
      </w:r>
    </w:p>
    <w:p>
      <w:pPr>
        <w:pStyle w:val="Ul"/>
        <w:spacing w:lineRule="auto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l"/>
        <w:spacing w:lineRule="auto" w:line="240"/>
        <w:ind w:left="3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стреча с Бабой-ягой </w:t>
      </w:r>
      <w:r>
        <w:rPr>
          <w:i/>
          <w:sz w:val="28"/>
          <w:szCs w:val="28"/>
        </w:rPr>
        <w:t>(музыка на появление Б.Я.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-за кулис с надписью «Сказка» выскакивает Баба-яга (</w:t>
      </w:r>
      <w:r>
        <w:rPr>
          <w:i/>
          <w:iCs/>
          <w:sz w:val="28"/>
          <w:szCs w:val="28"/>
        </w:rPr>
        <w:t>воспитатель подготовительной группы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Под музыку на выход Бабы Яги.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Баба-яга:</w:t>
      </w:r>
      <w:r>
        <w:rPr>
          <w:sz w:val="28"/>
          <w:szCs w:val="28"/>
        </w:rPr>
        <w:t xml:space="preserve"> Здравствуйте, мои касатики! Не ждали? А вот она я! И что это мы тут делаем? Неужто пожаловали к нам в Сказочную Страну? Добрые дела свои промышлять? Живо признавайтесь!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Баба-яга, ты чего это разбушевалась? Где твое лесное гостеприимство? Мы с ребятами идем за «золотым сердцем». Может быть, подскажешь, с чего начать нелегкий путь к нему?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Баба-яга:</w:t>
      </w:r>
      <w:r>
        <w:rPr>
          <w:sz w:val="28"/>
          <w:szCs w:val="28"/>
        </w:rPr>
        <w:t xml:space="preserve"> А вот есть у меня волшебный сундучок, который поможет вам дорогу найти к «золотому сердцу». Б.Я колдует, говорит заклинание, кружится, </w:t>
      </w:r>
      <w:r>
        <w:rPr>
          <w:i/>
          <w:sz w:val="28"/>
          <w:szCs w:val="28"/>
        </w:rPr>
        <w:t xml:space="preserve">показывает на сундук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ндук открывается (звуковой сигнал), </w:t>
      </w:r>
      <w:r>
        <w:rPr>
          <w:b/>
          <w:i/>
          <w:sz w:val="28"/>
          <w:szCs w:val="28"/>
        </w:rPr>
        <w:t>Баба Яга</w:t>
      </w:r>
      <w:r>
        <w:rPr>
          <w:i/>
          <w:sz w:val="28"/>
          <w:szCs w:val="28"/>
        </w:rPr>
        <w:t xml:space="preserve"> заглядывает в сундук, достает скрипичный ключ, отдает его муз. руководителю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Ой, ребята, посмотрите, какой интересный предмет. Как вы думаете, что это такое? (ответы детей)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Правильно, это музыкальный ключ, его еще называют Скрипичный ключ, который открывает двери в мир музыки, которая нам сегодня поможет в нашем путешестви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й, смотрите, на ключе что-то написано: «Баба Яга заколдовала сказочных героев. Чтобы их расколдовать, нужно отгадать их настроение. Что же нам поможет угадать настроение героев? </w:t>
      </w:r>
      <w:r>
        <w:rPr>
          <w:i/>
          <w:sz w:val="28"/>
          <w:szCs w:val="28"/>
        </w:rPr>
        <w:t>Указать на ключ.</w:t>
      </w:r>
      <w:r>
        <w:rPr>
          <w:sz w:val="28"/>
          <w:szCs w:val="28"/>
        </w:rPr>
        <w:t xml:space="preserve"> Если нам удастся выполнить задание, нам откроется волшебный сундучок, в котором мы найдем следующую подсказку.  </w:t>
      </w:r>
    </w:p>
    <w:p>
      <w:pPr>
        <w:pStyle w:val="Heading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Распознай эмоциональный характер музыки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слушают музыкальные фрагменты разного характера (грусть, злость, радость) и  изображают угаданную эмоцию.  Как вы поняли что это за эмоция? На экране сказочные персонажи с этой эмоцие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Молодцы, справились! Давайте посмотрим, откроется ли волшебный сундучок… раз-два-три, дверцу отвори (</w:t>
      </w:r>
      <w:r>
        <w:rPr>
          <w:i/>
          <w:iCs/>
          <w:sz w:val="28"/>
          <w:szCs w:val="28"/>
        </w:rPr>
        <w:t>произносят все вмест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(звуковой сигнал).</w:t>
      </w:r>
      <w:r>
        <w:rPr>
          <w:sz w:val="28"/>
          <w:szCs w:val="28"/>
        </w:rPr>
        <w:t xml:space="preserve"> Смотрите — открылся! Что же здесь такое? (</w:t>
      </w:r>
      <w:r>
        <w:rPr>
          <w:i/>
          <w:iCs/>
          <w:sz w:val="28"/>
          <w:szCs w:val="28"/>
        </w:rPr>
        <w:t>муз. рук. достает из сундучка повязку  и записку.</w:t>
      </w:r>
      <w:r>
        <w:rPr>
          <w:sz w:val="28"/>
          <w:szCs w:val="28"/>
        </w:rPr>
        <w:t xml:space="preserve">) Следующая наша остановка — на танцевальной полянке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десь вас поджидает очередное испытание. Встаньте в круг.</w:t>
      </w:r>
      <w:r>
        <w:rPr/>
        <w:t xml:space="preserve"> </w:t>
      </w:r>
      <w:r>
        <w:rPr>
          <w:sz w:val="28"/>
          <w:szCs w:val="28"/>
        </w:rPr>
        <w:t>Разбиваем на пары (способ с платком: дети вытягивают правую руку в круг, руки накрываются платком, под платком дети берутся за руки – находят себе пару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м нужно научить вашего друга танцевать, но это будет сделать непросто, потому, что глаза у него будут завязаны и он не сможет вас видеть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Слепой танец»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Цели:</w:t>
      </w:r>
      <w:r>
        <w:rPr>
          <w:sz w:val="28"/>
          <w:szCs w:val="28"/>
        </w:rPr>
        <w:t xml:space="preserve"> учить доверять другому, отвечать за партнера, понимать его пожелания во время выполнения совместных действий; формировать навыки невербального общения; способствовать положительной групповой динамике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танцуют в паре по показу муз. руководителя (глаза у одного ребенка в паре закрыты повязкой)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щрять детей: Как вы хорошо показываете, учите друг-друга, настоящие друзь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Вопросы для обсуждения:</w:t>
      </w:r>
    </w:p>
    <w:p>
      <w:pPr>
        <w:pStyle w:val="U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вы чувствовали, когда танцевали?</w:t>
      </w:r>
    </w:p>
    <w:p>
      <w:pPr>
        <w:pStyle w:val="Ul"/>
        <w:numPr>
          <w:ilvl w:val="0"/>
          <w:numId w:val="3"/>
        </w:numPr>
        <w:spacing w:lineRule="auto" w:line="240"/>
        <w:jc w:val="both"/>
        <w:rPr/>
      </w:pPr>
      <w:r>
        <w:rPr>
          <w:i/>
          <w:sz w:val="28"/>
          <w:szCs w:val="28"/>
        </w:rPr>
        <w:t>Легко ли было быть ведущим?</w:t>
      </w:r>
    </w:p>
    <w:p>
      <w:pPr>
        <w:pStyle w:val="Ul"/>
        <w:numPr>
          <w:ilvl w:val="0"/>
          <w:numId w:val="3"/>
        </w:numPr>
        <w:spacing w:lineRule="auto" w:line="240"/>
        <w:jc w:val="both"/>
        <w:rPr/>
      </w:pPr>
      <w:r>
        <w:rPr>
          <w:i/>
          <w:sz w:val="28"/>
          <w:szCs w:val="28"/>
        </w:rPr>
        <w:t>Легко ли было танцевать с повязкой на глазах?</w:t>
      </w:r>
    </w:p>
    <w:p>
      <w:pPr>
        <w:pStyle w:val="U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вас научила эта игра? </w:t>
      </w:r>
    </w:p>
    <w:p>
      <w:pPr>
        <w:pStyle w:val="U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ята как вы думаете, справились ли вы со своей задачей?</w:t>
      </w:r>
    </w:p>
    <w:p>
      <w:pPr>
        <w:pStyle w:val="Ul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ились – сундук открывается </w:t>
      </w:r>
      <w:r>
        <w:rPr>
          <w:i/>
          <w:sz w:val="28"/>
          <w:szCs w:val="28"/>
        </w:rPr>
        <w:t>(звуковой сигнал ).</w:t>
      </w:r>
      <w:r>
        <w:rPr>
          <w:sz w:val="28"/>
          <w:szCs w:val="28"/>
        </w:rPr>
        <w:t xml:space="preserve"> Баба-яга достает мягкое солнышко с запиской.</w:t>
      </w:r>
    </w:p>
    <w:p>
      <w:pPr>
        <w:pStyle w:val="Heading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гровое упражнение «Добрые превращения» .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Педагог-психолог</w:t>
      </w:r>
      <w:r>
        <w:rPr>
          <w:rStyle w:val="Spanred"/>
          <w:bCs/>
          <w:color w:val="000000"/>
          <w:sz w:val="28"/>
          <w:szCs w:val="28"/>
        </w:rPr>
        <w:t>: «Баба-Яга, зачем нам это солнышко?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вы вот все говорите про доброту, я придумала для нас с вами еще одно задание — превратить меня из злой в добрую! А как сами думайт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Ребята как же нам это сделать? От чего человек становится добрым? Вы знаете, что добрые, хорошие слова помогают отрицательным сказочным героям превратиться в хороших? Хотите знать — как? Например, как можно ласково назвать Бабу-ягу?.. (</w:t>
      </w:r>
      <w:r>
        <w:rPr>
          <w:i/>
          <w:iCs/>
          <w:sz w:val="28"/>
          <w:szCs w:val="28"/>
        </w:rPr>
        <w:t>Бабушка-ягуля, Бабуленька-ягуленька.</w:t>
      </w:r>
      <w:r>
        <w:rPr>
          <w:sz w:val="28"/>
          <w:szCs w:val="28"/>
        </w:rPr>
        <w:t xml:space="preserve">) Подумайте и скажите, а какие добрые дела может сделать Бабуленька-Ягуленьк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едложить передавать солнышко и ласково называть по имени каждого ребенка по кругу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а как родители вас называют ласково?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чему они это делают?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Примечание.</w:t>
      </w:r>
      <w:r>
        <w:rPr>
          <w:sz w:val="28"/>
          <w:szCs w:val="28"/>
        </w:rPr>
        <w:t xml:space="preserve"> Баба-яга, услышав, как дети превращают ее в добрую, выходит из своей избушки, принарядившись и став милее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color w:val="000000"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Бабуля-ягуля, что это с тобой произошло? Ты как будто на сто лет стала моложе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Баба-яга:</w:t>
      </w:r>
      <w:r>
        <w:rPr>
          <w:sz w:val="28"/>
          <w:szCs w:val="28"/>
        </w:rPr>
        <w:t xml:space="preserve"> Да вот услышала я дивные слова, и на душе как-то стало светлее! Подобрела я! Даже сразу захотелось петь и танцеват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Б.Я. мы готовы с ребятами тебе помочь, вставайте в круг!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танец с бабой Ягой «Бабка- Ежка» Т. Морозо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Я: </w:t>
      </w:r>
      <w:r>
        <w:rPr>
          <w:sz w:val="28"/>
          <w:szCs w:val="28"/>
        </w:rPr>
        <w:t>Ух, и развеселили вы меня! Утанцевали меня!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А мы поможем тебе отдохнуть и расслабить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с  элементами массажа ( музыка А.Дворжак «Юмореска»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ть в круг в затылок друг за другом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«Ребята, слушайте внимательно музыку, и вместе со мной будем делать массаж стоящему впереди ребенку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ть детей: сильнее, активнее или аккуратно, мягко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Подушечками пальцев одной руки легко постукиваем по спинк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 А теперь тоже самое двумя рука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сей ладошкой выполняем поглаживающие движения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А теперь тоже самое двумя ладошка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5.  Кулачком одной руки легко постукиваем по спине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остукиваем двумя кулачка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 Ребром ладони попеременно постукиваем по спин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Сжали ручки в кулачок – косточками легко постукиваем по спин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. Гладим спинку сверху –вниз двумя ладошк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. Вдохнули-выдохнули. Закончили упражнение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: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i/>
          <w:sz w:val="28"/>
          <w:szCs w:val="28"/>
        </w:rPr>
        <w:t xml:space="preserve">Ребята, понравился вам массаж?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ы чувствовали?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, помогли мы тебе отдохнуть?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Ай-да молодцы, ребята! По-моему, с каждым вашим добрым словом, с каждым вашим добрым делом я все молодею и молодею. Если и дальше так пойдет наше путешествие, я скоро превращусь в молодую девушку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Б.Я., все твои задания мы выполнил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Баба Яга: Последнее для вас испытание осталось. Проверить я вас хочу, какие вы добрые да дружные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Сундук открывается </w:t>
      </w:r>
      <w:r>
        <w:rPr>
          <w:i/>
          <w:sz w:val="28"/>
          <w:szCs w:val="28"/>
        </w:rPr>
        <w:t>(звуковой сигнал).</w:t>
      </w:r>
      <w:r>
        <w:rPr>
          <w:sz w:val="28"/>
          <w:szCs w:val="28"/>
        </w:rPr>
        <w:t xml:space="preserve"> В нем  загадка про ветер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«Неизвестно, где живёт. </w:t>
        <w:br/>
        <w:t>Налетит — деревья гнёт. </w:t>
        <w:br/>
        <w:t>Засвистит — по речке дрожь. </w:t>
        <w:br/>
        <w:t>Озорник, а не уймёшь.»</w:t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«Носится, свищет. </w:t>
        <w:br/>
        <w:t>Мечется, рыщет. </w:t>
        <w:br/>
        <w:t>Где пробежит — </w:t>
        <w:br/>
        <w:t>Листик дрожит. </w:t>
        <w:br/>
        <w:t>Где пронесётся — </w:t>
        <w:br/>
        <w:t>Дерево гнётся»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(Ветер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гра «Злой ветер»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panred"/>
          <w:b/>
          <w:bCs/>
          <w:color w:val="000000"/>
          <w:sz w:val="28"/>
          <w:szCs w:val="28"/>
        </w:rPr>
        <w:t>Педагог-психолог: </w:t>
      </w:r>
      <w:r>
        <w:rPr>
          <w:sz w:val="28"/>
          <w:szCs w:val="28"/>
        </w:rPr>
        <w:t>Ребята, а давайте покажем Бабушке-яге, какие мы дружные ребета, и друзей в беде не бросаем). Под легкую музыку вы свободно двигаетесь по залу. Как только музыка прерывается и налетает злой ветер – вам необходимо всем-всем  собраться в круг (обруч или веревка кругом, он защитит вас от ветра. Не забывайте про других ребят. (Бабу Ягу взять с собой играть, круг уменьшать с каждым повтором игры).</w:t>
      </w:r>
    </w:p>
    <w:p>
      <w:pPr>
        <w:pStyle w:val="Normal"/>
        <w:spacing w:lineRule="auto" w:line="240"/>
        <w:jc w:val="both"/>
        <w:rPr>
          <w:rStyle w:val="Spanred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Вот ребята-молодцы, все загадки мои разгадали. И меня в беде не бросили, убедилась я, что вы настоящие друзья. Доброй я стала, теперь пакостить брошу и  буду совершать только добрые де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На этом этапе педагог-психолог просить детей ответить на вопросы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помогло нам изменить Бабу Ягу, превратить ее в добрую, милую?</w:t>
      </w:r>
    </w:p>
    <w:p>
      <w:pPr>
        <w:pStyle w:val="Ul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Чему полезному мы сегодня научились, что пригодится нам в жизн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Ребята, мы проделали такой путь не зря! А для того, чтобы понять — добро живет в сердце каждого из нас! Можно ли про каждого из нас теперь сказать «человек с золотым сердцем»? Значит нашли мы золотое сердце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ундук открывается </w:t>
      </w:r>
      <w:r>
        <w:rPr>
          <w:i/>
          <w:sz w:val="28"/>
          <w:szCs w:val="28"/>
        </w:rPr>
        <w:t>(звуковой сигнал)</w:t>
      </w:r>
      <w:r>
        <w:rPr>
          <w:sz w:val="28"/>
          <w:szCs w:val="28"/>
        </w:rPr>
        <w:t>, вынимает из сундука коробку в форме сердца с подарками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память о нашем путешествии мы хотим вам вручить подарки и дать каждому из вас частичку доброты, которой вы потом сможете поделиться со своими мамами, папами, бабушками, дедушками, сестрами, братьями и многими другими людьми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 Дорогою добра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едагог-психолог вручает каждому ребенку сердечко. Самое большое сердце вместе с детьми отдает Бабе-яге.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Ребята, пора нам возвращаться в детский сад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Дети строят из кулачков башенку, ставя их один на другой. Со словами «Раз, два, три – в детский сад нас возврати»! Башенка «рассыпается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av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1:00Z</dcterms:created>
  <dc:creator/>
  <dc:description/>
  <cp:keywords/>
  <dc:language>en-US</dc:language>
  <cp:lastModifiedBy>admin</cp:lastModifiedBy>
  <dcterms:modified xsi:type="dcterms:W3CDTF">2019-11-11T13:12:00Z</dcterms:modified>
  <cp:revision>53</cp:revision>
  <dc:subject/>
  <dc:title/>
</cp:coreProperties>
</file>