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Эссе «Моя педагогическая философия</w:t>
      </w:r>
      <w:r>
        <w:rPr>
          <w:b/>
        </w:rPr>
        <w:t>»</w:t>
      </w:r>
      <w:r>
        <w:rPr/>
        <w:br/>
      </w:r>
      <w:r>
        <w:rPr>
          <w:rFonts w:cs="Times New Roman" w:ascii="Times New Roman" w:hAnsi="Times New Roman"/>
          <w:b/>
          <w:i/>
          <w:iCs/>
          <w:sz w:val="24"/>
          <w:szCs w:val="24"/>
        </w:rPr>
        <w:t>Вы знаете, мне по-прежнему верится,</w:t>
        <w:br/>
        <w:t>Что если останется жить земля –</w:t>
        <w:br/>
        <w:t>Высшим достоинством человечества</w:t>
        <w:br/>
        <w:t>Станут когда-нибудь учителя.</w:t>
        <w:br/>
        <w:t>Не на словах, а по вещей традиции,</w:t>
        <w:br/>
        <w:t>Которая завтрашней жизни подстать,</w:t>
        <w:br/>
        <w:t>Учителем надо будет родиться,</w:t>
        <w:br/>
        <w:t>А только после этого стать</w:t>
      </w:r>
    </w:p>
    <w:p>
      <w:pPr>
        <w:pStyle w:val="Normal"/>
        <w:spacing w:lineRule="auto" w:line="360"/>
        <w:ind w:firstLine="709"/>
        <w:rPr/>
      </w:pPr>
      <w:r>
        <w:rPr>
          <w:rStyle w:val="StrongEmphasis"/>
          <w:rFonts w:cs="Times New Roman" w:ascii="Times New Roman" w:hAnsi="Times New Roman"/>
          <w:b w:val="false"/>
          <w:sz w:val="28"/>
          <w:szCs w:val="28"/>
        </w:rPr>
        <w:t>Эти слова Роберта Рождественского, мне кажется, очень тесно связаны со мной. Может быть, именно я и являюсь одной из тех, кто создает эту традицию, делает её вещей, одной из самых необычных и важных на свете.</w:t>
      </w:r>
    </w:p>
    <w:p>
      <w:pPr>
        <w:pStyle w:val="Normal"/>
        <w:spacing w:lineRule="auto" w:line="360"/>
        <w:ind w:firstLine="709"/>
        <w:rPr/>
      </w:pPr>
      <w:r>
        <w:rPr>
          <w:rStyle w:val="StrongEmphasis"/>
          <w:rFonts w:cs="Times New Roman" w:ascii="Times New Roman" w:hAnsi="Times New Roman"/>
          <w:b w:val="false"/>
          <w:sz w:val="28"/>
          <w:szCs w:val="28"/>
        </w:rPr>
        <w:t xml:space="preserve">Думаю, путь к ней во мне появился задолго до моего рождения, т.к. я – лишь продолжение учительской традиции. Через мамину кровь вошла она в мою судьбу. Я уже была учителем, когда появилась на свет, - ведь многое в нашей семье изменилось. Мама и папа научились быть заботливыми родителями, дедушка бросил курить и стал ходить тихонько, чтобы не скрипели половицы (в то время мы жили все в одной комнате деревенского дома). А бабушка так незаметно и по-доброму, терпеливо помогала моим родителям, что я её тепло и заботу впитала в себя. Она учила меня, а я – её. Все в этой учебе основывалось на любви и заботе обо всех ближних. С какой радостью бабуля трудилась для других! </w:t>
      </w:r>
    </w:p>
    <w:p>
      <w:pPr>
        <w:pStyle w:val="Normal"/>
        <w:spacing w:lineRule="auto" w:line="360"/>
        <w:ind w:firstLine="709"/>
        <w:rPr>
          <w:rFonts w:ascii="Times New Roman" w:hAnsi="Times New Roman" w:cs="Times New Roman"/>
          <w:bCs/>
          <w:sz w:val="28"/>
          <w:szCs w:val="28"/>
        </w:rPr>
      </w:pPr>
      <w:r>
        <w:rPr>
          <w:rStyle w:val="StrongEmphasis"/>
          <w:rFonts w:cs="Times New Roman" w:ascii="Times New Roman" w:hAnsi="Times New Roman"/>
          <w:b w:val="false"/>
          <w:sz w:val="28"/>
          <w:szCs w:val="28"/>
        </w:rPr>
        <w:t>Так незаметно пролетели три года. И вот мои первые учительские шаги в стенах настоящей школы:</w:t>
      </w:r>
      <w:r>
        <w:rPr>
          <w:rFonts w:cs="Times New Roman" w:ascii="Times New Roman" w:hAnsi="Times New Roman"/>
          <w:sz w:val="28"/>
          <w:szCs w:val="28"/>
        </w:rPr>
        <w:t xml:space="preserve"> «Смотите» все на «додку!»  Меня очень внимательно слушали мамины ученики, а потом я вместе с ними рисовала, лепила, играла… Мамина профессия становилась частью меня, моим образом жизни и все эти годы росла вместе со мною. Когда мне исполнилось пять лет, я брала за руку в садике своего одногруппника Женю, и мы важно шли через весь посёлок опять в ту же школу: учились учиться! Вот когда (почти тридцать лет назад!) я начала реализовывать сегодняшний ФГО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том была моя начальная школа. Наверное, здесь я стала понимать важность личности воспитателя: никакие Уставы и Программы не могут заменить личности в деле воспитания, как считал К.Д.Ушинский. Мои первые учителя были и есть именно такими личностями! Заозерова Галина Андреевна, Алешина Лариса Петровна, Иванова Галина Борисовна! Как интересно была устроена та школьная жизнь: все вместе работали, отдыхали, выезжали на природу, в разные города, на экскурсии и концертные программы в Ярославль, а какие мы пели песни! Сколько разных гостей приезжало к нам! Теперь-то я понимаю, что это была настоящая программа по формированию духовно-нравственного воспитания подрастающего поколения. Это еще раз укрепило мою дальнейшую дорогу в педагоги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год (6 лет!) я приходила в родную школу в качестве вожатой в летний оздоровительный лагерь. Вот где мне пригодились бабушкины навыки трудолюбия и её сказки! Наверное, в это время я пришла к убеждению, что, кроме терпения, врожденной способности и навыка, необходимы еще и специальные знания. </w:t>
      </w:r>
    </w:p>
    <w:p>
      <w:pPr>
        <w:pStyle w:val="Normal"/>
        <w:tabs>
          <w:tab w:val="clear" w:pos="708"/>
          <w:tab w:val="left" w:pos="7655" w:leader="none"/>
        </w:tabs>
        <w:ind w:firstLine="709"/>
        <w:jc w:val="both"/>
        <w:rPr>
          <w:rFonts w:ascii="Times New Roman" w:hAnsi="Times New Roman" w:cs="Times New Roman"/>
          <w:sz w:val="28"/>
          <w:szCs w:val="28"/>
        </w:rPr>
      </w:pPr>
      <w:r>
        <w:rPr>
          <w:rFonts w:cs="Times New Roman" w:ascii="Times New Roman" w:hAnsi="Times New Roman"/>
          <w:sz w:val="28"/>
          <w:szCs w:val="28"/>
        </w:rPr>
        <w:t>И вот я студентка ЯГПУ им. К.Д.Ушинского.  Моя школа продолжает оставаться для меня родным домом: здесь я училась вместе с детьми жить в уроке, организовывать деятельность воспитанников и родителей, помня слова великого педагога К.Д.Ушинского, чье имя носит наша школа: «Необходимым условием правильного развития человека является труд…. Если вы удачно выберете труд и вложите в него всю свою душу, то счастье само отыщет вас». Эти слова стали главным девизом в моей педагогической деятельности. Каждый день я учусь специально и учусь «нечаянно»: жизненные ситуации, встречи с родителями и интересными людьми, моя семья, книги или путешествия дают мне возможность почувствовать, кто я. Я учусь. Я учусь учить.  Я каждый день учусь учить ребят умению учиться. Это та цель, достигая которую, я приближаюсь к своей главной мечте – стать тем учителем, который помогает каждому ребенку взять новую высоту, ту, в которую он, может быть, и не верил. Учителю важно умет учиться в течение всей жизни, важно включить рефлексию в свою профессиональную жизнь, постоянно отвечая на вопросы: что я знаю и чего еще не знаю, что умею и что не умею. После таких размышлений я понимаю, чему нужно учиться, что узнать, что попробовать. Так же должно</w:t>
      </w:r>
      <w:r>
        <w:rPr>
          <w:rFonts w:cs="Times New Roman" w:ascii="Times New Roman" w:hAnsi="Times New Roman"/>
          <w:b/>
          <w:sz w:val="28"/>
          <w:szCs w:val="28"/>
        </w:rPr>
        <w:t xml:space="preserve"> </w:t>
      </w:r>
      <w:r>
        <w:rPr>
          <w:rFonts w:cs="Times New Roman" w:ascii="Times New Roman" w:hAnsi="Times New Roman"/>
          <w:sz w:val="28"/>
          <w:szCs w:val="28"/>
        </w:rPr>
        <w:t xml:space="preserve">быть и у детей. Может, именно поэтому сейчас я учусь учиться в магистратуре ЯГПУ им. К.Д.Ушинс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совершаю вместе с учениками открытия, заглядываю в прошлое языка и пытаюсь найти происхождение многих слов. Мы вместе учимся чувствовать слово, думать над словами, искать в словах истинный смысл, восхищаться родным словом и выражать себя в слове, овладевать несметными богатствами родного языка. А еще предметом моего исследования на сегодняшний день является «семейный урок» как форма просвещения родителей. «Семейные уроки» отвечают важнейшему современному требованию  к организации обучения: « преподавание всякого предмета должно непременно идти таким путем, чтобы на долю  воспитанника оставалось ровно столько труда, сколько могут одолеть его молодые силы» (К.Д.Ушинский).  Соразмеренность учебной деятельности возможностям учащихся, не снижая их познавательной активности, способствует успешности обучения, а переживание успеха – условие положительного отношения к учению.</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ые уроки» обеспечивают комфортность учащихся, учитывают их индивидуальные особенности, стимулируют познавательную активность. Одновременно они являются одной из важных форм педагогического образования родителей, которая способна внести изменения в традиционно сложившуюся систему родительских лекториев.</w:t>
      </w:r>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если после звонка ребята со мной, а не бегут “сломя голову” в коридор, если после занятий они приходят ко мне поделиться своими проблемами, значит, все нормально, значит, мы слышим друг друга, значит, мы - содружество. Значит, я способна «спуститься с высот своих знаний до незнания ученика и </w:t>
      </w:r>
      <w:r>
        <w:rPr>
          <w:rFonts w:cs="Times New Roman" w:ascii="Times New Roman" w:hAnsi="Times New Roman"/>
          <w:bCs/>
          <w:iCs/>
          <w:sz w:val="28"/>
          <w:szCs w:val="28"/>
        </w:rPr>
        <w:t>вместе</w:t>
      </w:r>
      <w:r>
        <w:rPr>
          <w:rFonts w:cs="Times New Roman" w:ascii="Times New Roman" w:hAnsi="Times New Roman"/>
          <w:sz w:val="28"/>
          <w:szCs w:val="28"/>
        </w:rPr>
        <w:t xml:space="preserve"> </w:t>
      </w:r>
      <w:r>
        <w:rPr>
          <w:rFonts w:cs="Times New Roman" w:ascii="Times New Roman" w:hAnsi="Times New Roman"/>
          <w:iCs/>
          <w:sz w:val="28"/>
          <w:szCs w:val="28"/>
        </w:rPr>
        <w:t>с</w:t>
      </w:r>
      <w:r>
        <w:rPr>
          <w:rFonts w:cs="Times New Roman" w:ascii="Times New Roman" w:hAnsi="Times New Roman"/>
          <w:sz w:val="28"/>
          <w:szCs w:val="28"/>
        </w:rPr>
        <w:t xml:space="preserve"> ним совершить восхождение»,</w:t>
      </w:r>
      <w:r>
        <w:rPr>
          <w:rStyle w:val="StrongEmphasis"/>
          <w:rFonts w:cs="Times New Roman" w:ascii="Times New Roman" w:hAnsi="Times New Roman"/>
          <w:b w:val="false"/>
          <w:sz w:val="28"/>
          <w:szCs w:val="28"/>
        </w:rPr>
        <w:t xml:space="preserve"> незаметно, по-доброму, терпеливо помогать каждому</w:t>
      </w:r>
      <w:r>
        <w:rPr>
          <w:rFonts w:cs="Times New Roman" w:ascii="Times New Roman" w:hAnsi="Times New Roman"/>
          <w:sz w:val="28"/>
          <w:szCs w:val="28"/>
        </w:rPr>
        <w:t>.</w:t>
      </w:r>
      <w:r>
        <w:rPr>
          <w:rFonts w:cs="Times New Roman" w:ascii="Times New Roman" w:hAnsi="Times New Roman"/>
          <w:color w:val="4C0DB3"/>
          <w:sz w:val="28"/>
          <w:szCs w:val="28"/>
        </w:rPr>
        <w:t xml:space="preserve"> </w:t>
      </w:r>
      <w:r>
        <w:rPr>
          <w:rFonts w:cs="Times New Roman" w:ascii="Times New Roman" w:hAnsi="Times New Roman"/>
          <w:color w:val="000000"/>
          <w:sz w:val="28"/>
          <w:szCs w:val="28"/>
        </w:rPr>
        <w:t>Ученики заставляют нас быть такими, какие мы есть. И я благодарна им за это. Ведь теперь они, как в раннем детстве, делают меня более сильной и многому учат. А я научилась принимать их такими, какие они есть, быть терпимей к ошибкам других и требовательней к самой себе. Воспитывая их, я изменилась сама. И сейчас, как никогда, я твердо верю: у</w:t>
      </w:r>
      <w:r>
        <w:rPr>
          <w:rFonts w:cs="Times New Roman" w:ascii="Times New Roman" w:hAnsi="Times New Roman"/>
          <w:iCs/>
          <w:sz w:val="28"/>
          <w:szCs w:val="28"/>
        </w:rPr>
        <w:t>чителем надо было родиться,</w:t>
        <w:br/>
        <w:t>а только после этого стать</w:t>
      </w:r>
      <w:r>
        <w:rPr>
          <w:rFonts w:cs="Times New Roman" w:ascii="Times New Roman" w:hAnsi="Times New Roman"/>
          <w:color w:val="000000"/>
          <w:sz w:val="28"/>
          <w:szCs w:val="28"/>
        </w:rPr>
        <w:t xml:space="preserve">!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узнецова О.Ю.,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Style16"/>
        <w:jc w:val="right"/>
        <w:rPr>
          <w:rFonts w:ascii="Times New Roman" w:hAnsi="Times New Roman" w:cs="Times New Roman"/>
          <w:sz w:val="28"/>
          <w:szCs w:val="28"/>
        </w:rPr>
      </w:pPr>
      <w:r>
        <w:rPr>
          <w:rFonts w:cs="Times New Roman" w:ascii="Times New Roman" w:hAnsi="Times New Roman"/>
          <w:sz w:val="28"/>
          <w:szCs w:val="28"/>
        </w:rPr>
        <w:t>МОУ Леснополянская НШ им. К.Д.Ушинского ЯМР</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6:44:00Z</dcterms:created>
  <dc:creator>Admin</dc:creator>
  <dc:description/>
  <cp:keywords/>
  <dc:language>en-US</dc:language>
  <cp:lastModifiedBy>Admin</cp:lastModifiedBy>
  <cp:lastPrinted>2018-12-07T14:04:00Z</cp:lastPrinted>
  <dcterms:modified xsi:type="dcterms:W3CDTF">2018-12-08T06:44:00Z</dcterms:modified>
  <cp:revision>2</cp:revision>
  <dc:subject/>
  <dc:title/>
</cp:coreProperties>
</file>