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drawing>
          <wp:inline distT="0" distB="0" distL="0" distR="0">
            <wp:extent cx="6117590" cy="855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55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2. Общая численность управляющего совета определяется уставом образовательного учреждения и формируется в составе от 11 до 21 члена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количество членов управляющего совета, избираемых из числа родителей (законных представителей) обучающихся, не может быть меньше 1/3 и больше 1/2 общего числа членов управляющего совета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членов управляющего совета из числа работников образовательного учреждения не может превышать 1/4 общего числа членов управляющего совета. При этом не менее чем 2/3 из них должны являться педагогическими работниками образовательного учреждения. Руководитель образовательного учреждения входит в состав управляющего совета по должности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ь органа, осуществляющего отдельные функции учредителя (1 человек), в управляющем совете назначается органом, осуществляющим отдельные функции учредителя образовательного учреждения.</w:t>
      </w:r>
    </w:p>
    <w:p>
      <w:pPr>
        <w:pStyle w:val="Heading3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формирования управляюще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правляющий совет образовательного учреждения создается с использованием процедур выборов, назначения и кооптации. Члены Совета избираются сроком на три года и работают на общественных началах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ом Совета может быть лицо, достигшее совершеннолетия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могут быть избраны членами Совета: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ца, которым педагогическая деятельность запрещена по медицинским показаниям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ца, лишённые родительских прав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ца, которым судебным решением запрещено заниматься педагогической  и иной деятельностью, связанной с работой с детьми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ца, призванные по суду недееспособными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ца, имеющие неснятую и непогашенную судимость за тяжкие или особо тяжкие преступления по уголовному кодексу РФ или уголовному кодексу РСФСР.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2. Выборы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использованием процедуры выборов в управляющий совет избираются представители родителей (законных представителей) обучающихся, представители работников, представители обучающихся образовательного учреждения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выборах является свободным и добровольным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ы в управляющий совет объявляются руководителем образовательного учреждения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ы могут проводится как открытым, так и тайным голосованием при условии получения согласия лиц быть избранными в состав управляющего совета образовательного учрежд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орядок выборов и кооптации членов управляющего совета устанавливается «</w:t>
      </w:r>
      <w:r>
        <w:rPr>
          <w:bCs/>
          <w:color w:val="000000"/>
          <w:spacing w:val="-8"/>
          <w:sz w:val="28"/>
          <w:szCs w:val="28"/>
        </w:rPr>
        <w:t xml:space="preserve">Положением </w:t>
      </w:r>
      <w:r>
        <w:rPr>
          <w:sz w:val="28"/>
          <w:szCs w:val="28"/>
        </w:rPr>
        <w:t xml:space="preserve">о порядке выборов членов управляющего совета муниципального общеобразовательного учреждения «Леснополянской начальной школы им. К. Д. Ушинского» Ярославского муниципального района» и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pacing w:val="-8"/>
          <w:sz w:val="28"/>
          <w:szCs w:val="28"/>
        </w:rPr>
        <w:t xml:space="preserve">Положением </w:t>
      </w:r>
      <w:r>
        <w:rPr>
          <w:sz w:val="28"/>
          <w:szCs w:val="28"/>
        </w:rPr>
        <w:t>о порядке кооптации членов управляющего совета муниципального общеобразовательного учреждения «Леснополянской начальной школы им. К. Д. Ушинского» Ярославского муниципального района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и родителей (законных представителей) обучающихся избираются на общем родительском собрании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и работников образовательного учреждения избираются на общем собрании работников данного учреждения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бразовательного учреждения оказывает организационную помощь в проведении процедуры выборов представителей обучающихся, общего родительского собрания, общего собрания работников для избрания представителей в управляющий совет, обеспечивает проведение выборов необходимыми ресурсами: предоставляет помещения, оргтехнику, расходуемые материалы и т.п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избранных членов управляющего совета образовательного учреждения направляется руководителю образовательного учреждения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ы каждой категории членов управляющего совета считаются состоявшимися, если в них участвовало не менее половины имеющих право участия в соответствующих выборах. Избранными считаются кандидаты, за которых проголосовало наибольшее количество лиц, принявших участие в выборах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кандидатов может формироваться путем самовыдвижения, по рекомендации органов ученического самоуправления, педагогического совета, родительских комитетов классов, либо иным образом, установленным локальным актом образовательного учреждения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любой стадии проведения выборов с момента их назначения и до начала голосования любой участвующий в выборах или группа участвующих имеет право на выдвижение кандидатов. Участвующие в выборах Совета образовательного учреждения имеют право самовыдвижения в кандидаты в течение этого же срока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выборов вправе законными методами проводить агитацию, т.е. побуждать или действовать, с целью побудить других участников к участию в выборах и/или к голосованию "за" или "против" определенных кандидатов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и проведение всех мероприятий, связанных с выборами, должны осуществляться открыто и гласно. В случае выявления нарушений в ходе проведения выборов выборы руководителем Учреждения объявляются несостоявшимися и недействительными, после чего проводятся заново. Управляющий совет считается созданным с момента издания руководителем приказа о формировании управляющего совета по итогам выборов по каждой категории, а также назначения представителя органа, осуществляющего отдельные функции учредителя.</w:t>
      </w:r>
    </w:p>
    <w:p>
      <w:pPr>
        <w:pStyle w:val="Heading3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4. Компетенция управляюще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1. Управляющий совет вправе принимать решения по вопросам, отнесенным к его компетенции нормативными правовыми актами Российской Федерации, Ярославской области и Ярославского района, уставом образовательного учреждения, иными локальными нормативными актами образовательного учреждения. При определении компетенции управляющего совета следует учитывать, что деятельность управляющего совета направлена на решение следующих задач: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основных направлений развития образовательного учреждения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определении компонента образовательного учреждения в составе реализуемого федерального государственного образовательного стандарта, части, формируемой участниками образовательного процесса, федеральных требований к структуре основной общеобразовательной программы дошкольного образования и иных значимых составляющих образовательного процесса в целом (профили обучения, система оценки знаний обучающихся и другие)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е созданию в образовательном учреждении оптимальных условий и форм организации образовательного процесса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нансово-экономическое содействие работе образовательного учреждения за счет рационального использования выделяемых учреждению бюджетных средств, доходов от собственной приносящей доход деятельности и привлечения средств из внебюджетных источников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прозрачности привлекаемых и расходуемых финансовых и материальных средств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формировании единоличного органа управления образовательным учреждением и осуществление контроля за его деятельностью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ь за качеством и безопасностью условий обучения и воспитания в образовательном учреждении.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2. Управляющий совет образовательного учреждения: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2.1. Согласовывает программу развития образовательного учреждения.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2.2. Участвует в разработке и согласовывает локальные акты образовательного учреждения, устанавливающие виды, размеры, условия и порядок произведения выплат стимулирующего характера работникам образовательного учреждения, показатели и критерии оценки качества и результативности труда работников образовательного учреждения.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2.3. Участвует в оценке качества и результативности труда работников образовательного учреждения, распределении выплат стимулирующего характера работникам и согласовывает их распределение в порядке, устанавливаемом локальными актами образовательного учреждения.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2.4. Обеспечивает участие представителей общественности: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роцедурах итоговой аттестации учащихся, в том числе в форме и по технологии единого государственного экзамена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роцедурах аттестации администрации образовательных учреждений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роцедурах проведения контрольных и текстовых работ для учащихся, общественной экспертизы (экспертиза соблюдения прав участников образовательного процесса, экспертиза качества условий организации образовательного процесса в школе, экспертиза инновационных программ)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деятельности аттестационных, конфликтных и иных комиссий.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2.5. Участвует в подготовке и утверждает публичный (ежегодный) доклад образовательного учреждения (публичный доклад подписывается совместно председателем Управляющего совета и руководителем образовательного учреждения).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2.6. Согласовывает по представлению руководителя образовательного учреждения: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онент образовательного учреждения федерального государственного образовательного стандарта и профили обучения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довой календарный учебный график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 финансово-хозяйственной деятельности образовательного учреждения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а внутреннего распорядка образовательного учреждения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создания, организации работы, принятия решений комиссией по урегулированию споров между участниками образовательных отношений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ведение новых методик образовательного процесса и образовательных технологий.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2.7. Принимает решение: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введении (отмене) единой в период занятий формы одежды для обучающихся, порядке ее введения и источниках финансирования затрат на ее приобретение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исключении обучающегося из образовательного учреждения в установленном законом порядке.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2.8. Содействует привлечению внебюджетных средств для обеспечения деятельности и развития образовательного учреждения.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2.9. Дает рекомендации руководителю образовательного учреждения по вопросам заключения коллективного договора.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2.10. Дает согласие на сдачу в аренду имущества образовательного учреждения.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2.11. Рассматривает жалобы и заявления обучающихся, родителей (законных представителей) на действия (бездействие) педагогических и административных работников образовательного учреждения.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2.12. Осуществляет контроль за качеством и безопасностью условий обучения, воспитания и труда в образовательном учреждении, принимает меры к их улучшению.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2.13. Вносит руководителю образовательного учреждения предложения в части: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териально-технического обеспечения и оснащения образовательного процесса, оборудования помещений образовательного учреждения (в пределах выделяемых средств)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бора учебников из утвержденных федеральных перечней учебников, рекомендованных (допущенных) к использованию в образовательном процессе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я в образовательном учреждении необходимых условий для организации питания, медицинского обслуживания обучающихся и воспитанников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и промежуточной и итоговой аттестации обучающихся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роприятий по охране и укреплению здоровья обучающихся и воспитанников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я воспитательной работы в образовательном учреждении.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2.14. В случае возникновения необходимости внесения изменений и дополнений в устав образовательного учреждения организует работу по их разработке и принятию.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2.15. Ходатайствует перед руководителем образовательного учреждения о расторжении трудового договора с работниками образовательного учреждения (при наличии предусмотренных действующим законодательством Российской Федерации оснований).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2.16. Заслушивает отчет руководителя образовательного учреждения по итогам учебного и финансового года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удовлетворительной оценки отчета руководителя управляющий совет вправе направить в орган, осуществляющий отдельные функции учредителя, обращение, в котором мотивирует свою оценку и вносит предложения по совершенствованию работы администрации образовательного учреждения.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2.17. Ежегодно не позднее 1 ноября представляет в орган, осуществляющий отдельные функции учредителя, и участникам образовательного процесса информацию (доклад) о состоянии дел в образовательном учреждении.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2.18. Ходатайствует перед органом, осуществляющим отдельные функции учредителя, о реорганизации/ликвидации образовательного учреждения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9. Рассматривает иные вопросы, отнесенные к компетенции управляющего совета законодательством Российской Федерации, Ярославской области и Ярославского района, уставом образовательного учреждения, иными локальными нормативными актами образовательного учреждения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0. Директор вправе самостоятельно принимать решение в случае отсутствия письменного решения Совета в установленный срок.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3. По вопросам, для которых уставом образовательного учреждения управляющему совету не отведены полномочия на принятие решений, решения управляющего совета носят рекомендательный характер.</w:t>
      </w:r>
    </w:p>
    <w:p>
      <w:pPr>
        <w:pStyle w:val="Heading3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организации деятельности управляюще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правляющий совет образовательного учреждения возглавляет председатель, избираемый из числа родителей (законных представителей), избранных в управляющий совет, либо из числа кооптированных в управляющий совет членов. 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ющий совет вправе принять решение и избрать заместителя управляющего совета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рганизации и координации текущей работы, ведения протоколов заседаний и иной документации управляющего совета избирается секретарь управляющего совета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, заместитель председателя и секретарь управляющего совета избираются на первом заседании управляющего совета, которое созывается руководителем образовательного учреждения не позднее чем через месяц после его формирования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ющий совет вправе в любое время переизбрать председателя, заместителя председателя и секретаря.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2. При необходимости более подробной регламентации процедурных вопросов, касающихся порядка работы управляющего совета, на одном из первых заседаний разрабатывается и утверждается Регламент работы управляющего совета, который устанавливает: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иодичность проведения заседаний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ки и порядок оповещения членов управляющего совета о проведении заседаний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ки предоставления членам управляющего совета материалов для работы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проведения заседаний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постоянного места проведения заседаний и работы управляющего совета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язанности председателя и секретаря управляющего совета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ведения делопроизводства управляющего совета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процедурные вопросы.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Регламент управляющего совета должен быть принят не позднее, чем на втором его заседании.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3. Организационной формой работы управляющего совета являются заседания, которые проводятся по мере необходимости, но не реже одного раза в квартал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очередные заседания управляющего совета проводятся: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инициативе председателя управляющего совета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требованию руководителя образовательного учреждения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требованию представителя органа, осуществляющего отдельные функции учредителя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заявлению членов управляющего совета, подписанному 1/4 или более частями членов от списочного состава управляющего совета.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Дата, время, место, повестка заседания доводятся до сведения членов Совета не позднее, чем за 5 дней до заседания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седании ведётся протокол, в котором указываются: время и место проведения заседания; ФИО присутствующих; повестка дня; краткое изложение всех выступлений по вопросам повестки дня; вопросы, поставленные на голосование и итоги голосования по ним; принятые решения.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4. В целях подготовки заседаний управляющего совета и выработки проектов постановлений председатель вправе запрашивать у руководителя образовательного учреждения необходимые документы, данные и иные материалы. В этих же целях управляющий совет может создавать постоянные и временные комиссии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ющий совет назначает из числа членов управляющего совета председателя комиссии и утверждает ее персональный состав. Предложения комиссии носят рекомендательный характер.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5. Заседания управляющего совета являются правомочными, если в них принимают участие не менее половины от общего (с учетом кооптированных) числа членов управляющего совета.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6. В случае, когда количество членов управляющего совета становится менее половины количества, предусмотренного уставом или иным локальным актом образовательного учреждения, оставшиеся члены управляющего совета должны принять решение о проведении довыборов. Новые члены управляющего совета должны быть избраны в течение одного месяца со дня выбытия из управляющего совета предыдущих членов (время каникул в этот период не включается)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проведения довыборов оставшиеся члены управляющего совета не вправе принимать никаких решений, кроме решения о проведении таких довыборов.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7. Член управляющего совета может быть выведен из его состава по решению управляющего совета в случае пропуска более двух заседаний подряд без уважительной причины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обучающийся выбывает из образовательного учреждения, полномочия члена управляющего совета - родителя (законного представителя) этого обучающегося - автоматически прекращаются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 управляющего совета выводится из его состава в следующих случаях: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его желанию, выраженному в письменной форме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отзыве представителя органа, осуществляющего отдельные функции учредителя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увольнении с работы руководителя образовательного учреждения или увольнении работника образовательного учреждения, избранного членом управляющего совета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вязи с окончанием образовательного учреждения или отчислением (переводом) обучающегося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совершения аморального проступка, несовместимого с выполнением воспитательных функций, а также за применение действий, связанных с физическим и/или психическим насилием над личностью обучающихся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совершения противоправных действий, несовместимых с членством в управляющем совете образовательного учреждения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выявлении следующих обстоятельств, препятствующих участию в работе управляющего совета: лишение родительских прав, судебный запрет заниматься педагогической и иной деятельностью, связанной с работой с детьми, признание по решению суда недееспособным, наличие неснятой или непогашенной судимости за совершение умышленного тяжкого или особо тяжкого уголовного преступления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вывода из состава управляющего совета его члена управляющий совет принимает меры для замещения выведенного члена в общем порядке.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8. Лицо, не являющееся членом управляющего совета, но желающее принять участие в его работе, может быть приглашено на заседание, если против этого не возражает более половины членов управляющего совета, присутствующих на заседании. Указанным лицам предоставляется в заседании управляющего совета право совещательного голоса.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9. Решения управляющего совета принимаются простым большинством голосов от числа присутствующих на заседании и имеющих право голоса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вном количестве голосов решающим является голос председателя управляющего совета.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10. Заседания управляющего совета оформляются протоколом. Протоколы подписываются председателем и секретарем. Секретарь обеспечивает сохранность документации управляющего совета.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11. В случае отсутствия необходимого решения управляющего совета по вопросу, входящему в его компетенцию, в установленные сроки руководитель вправе самостоятельно принять решение по данному вопросу.</w:t>
      </w:r>
    </w:p>
    <w:p>
      <w:pPr>
        <w:pStyle w:val="Style15"/>
        <w:shd w:fill="FFFFFF" w:val="clear"/>
        <w:spacing w:before="0" w:after="255"/>
        <w:jc w:val="both"/>
        <w:rPr/>
      </w:pPr>
      <w:r>
        <w:rPr>
          <w:color w:val="000000"/>
          <w:sz w:val="28"/>
          <w:szCs w:val="28"/>
        </w:rPr>
        <w:t>12. Члены управляющего совета несут ответственность в соответствии с действующим законодательством Российской Федерации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FontStyle37">
    <w:name w:val="Font Style37"/>
    <w:basedOn w:val="Style9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basedOn w:val="Style9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b/>
      <w:i/>
      <w:shadow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b/>
      <w:i/>
      <w:shadow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ind w:hanging="36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605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71"/>
      <w:ind w:hanging="430"/>
    </w:pPr>
    <w:rPr/>
  </w:style>
  <w:style w:type="paragraph" w:styleId="Style12">
    <w:name w:val="Style12"/>
    <w:basedOn w:val="Normal"/>
    <w:qFormat/>
    <w:pPr>
      <w:widowControl w:val="false"/>
      <w:autoSpaceDE w:val="false"/>
      <w:spacing w:lineRule="exact" w:line="274"/>
      <w:ind w:firstLine="56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86"/>
      <w:ind w:firstLine="710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firstLine="734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ind w:firstLine="533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  <w:ind w:firstLine="708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25">
    <w:name w:val="Style25"/>
    <w:basedOn w:val="Normal"/>
    <w:qFormat/>
    <w:pPr>
      <w:widowControl w:val="false"/>
      <w:autoSpaceDE w:val="false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490" w:before="19" w:after="0"/>
      <w:ind w:left="586" w:right="538" w:firstLine="590"/>
      <w:jc w:val="center"/>
    </w:pPr>
    <w:rPr>
      <w:b/>
      <w:bCs/>
      <w:color w:val="000000"/>
      <w:spacing w:val="-6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255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5:09:00Z</dcterms:created>
  <dc:creator>Пользователь</dc:creator>
  <dc:description/>
  <dc:language>en-US</dc:language>
  <cp:lastModifiedBy>2</cp:lastModifiedBy>
  <cp:lastPrinted>2014-10-16T14:01:00Z</cp:lastPrinted>
  <dcterms:modified xsi:type="dcterms:W3CDTF">2015-02-09T05:09:00Z</dcterms:modified>
  <cp:revision>2</cp:revision>
  <dc:subject/>
  <dc:title>П О С Т А Н О В Л Е Н И Е</dc:title>
</cp:coreProperties>
</file>