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(муниципального)этап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Ярославском муниципальн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и оборот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родителем/опекуном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 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в настоящее время (в соответствии с уставом общеобразовательного учреждения):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: _________________ Гражданство: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 (с указанием сведений о дате выдачи документа и выдавшем органе):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пенсионного свидетельства: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(с кодом):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моему ребёнку, _____________________________________, принять участие в школьном (муниципальном) этапе Всероссийской олимпиады школьников по следующим учебным предметам (нужное подчеркнуть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глийскому языку, астрономии, биологии, географии, информатике и ИКТ, искусству (мировая художественная культур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и, литературе, математике, немецкому языку, ОБЗР, обществознанию, праву, русскому языку, труду (технологии), физике, физической культуре, французскому языку, химии, экологии, экономике </w:t>
      </w:r>
      <w:r>
        <w:rPr>
          <w:rFonts w:cs="Times New Roman" w:ascii="Times New Roman" w:hAnsi="Times New Roman"/>
          <w:color w:val="000000"/>
          <w:sz w:val="24"/>
          <w:szCs w:val="24"/>
        </w:rPr>
        <w:t>(2024-2025 учебный год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управлением образования Ярославского муниципального района, находящемся по адресу: город Ярославль, ул. З.Космодемьянской, д. 10а (далее – Оператор), персональных данных моего ребенка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обучающегося или обучающейся, класс, место учебы, дата рождения, гражданство, паспортные данные или данные свидетельства о рождении, номер страхового пенсионного свидетельства, домашний адрес, номер телефона и электронной поч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регламентированной отчетности, размещения информации в банке данных участников школьного (муниципального) этапа Всероссийской олимпиады школьников, а также в школьной (муниципальной) базе данных о достижениях одаренных детей и их педагогах-наставниках. Действия с персональными данными автоматизированные с использованием средств вычислительной техники. Право осуществления действий сбора, систематизации, накопления информации, хранения, а также её обновления, изменения, использования, обезличивания, блокировки и уничтожения предоставляю Операт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убликацию олимпиадной работы, в том числе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действует с 1 сентября 2024 по 31 августа 2025 года, может быть отозвано по заявлению субъекта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 _____________ 2024 г.               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субъекта персональных данных (с расшифровкой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школьного (муниципального) этапа Всероссийской олимпиады школьников Яросла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ознакомлен(-а-),  не ознакомлен(-а-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убъекта персональных данных (с расшифровкой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9:00Z</dcterms:created>
  <dc:creator>tomashevich</dc:creator>
  <dc:description/>
  <cp:keywords/>
  <dc:language>en-US</dc:language>
  <cp:lastModifiedBy>Марина Соловьева</cp:lastModifiedBy>
  <cp:lastPrinted>2023-09-04T14:51:00Z</cp:lastPrinted>
  <dcterms:modified xsi:type="dcterms:W3CDTF">2024-09-05T12:22:00Z</dcterms:modified>
  <cp:revision>20</cp:revision>
  <dc:subject/>
  <dc:title>В оргкомитет школьного этапа</dc:title>
</cp:coreProperties>
</file>