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Приложение 5 к Положению  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 xml:space="preserve">Утверждено распоряжением управления образования Администрации ЯМР </w:t>
              <w:br/>
              <w:t>от 30.08.2024 № 23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педагога-наставника на обработку персональных данных 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Наименование мероприятия –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егиональный этап Всероссийского конкурса с</w:t>
      </w:r>
      <w:r>
        <w:rPr>
          <w:b/>
          <w:sz w:val="26"/>
          <w:szCs w:val="26"/>
        </w:rPr>
        <w:t>очинений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Я, 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работы в настоящее время (в соответствии с Уставом общеобразовательной организации): 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Cs w:val="24"/>
        </w:rPr>
        <w:t>Должность 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Дата рождения (число, месяц, год):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Cs w:val="24"/>
        </w:rPr>
        <w:t>Ученая степень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Cs w:val="24"/>
        </w:rPr>
        <w:t>Отраслевые награды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Cs/>
          <w:kern w:val="2"/>
          <w:szCs w:val="24"/>
        </w:rPr>
        <w:t>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машний телефон (с кодом)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Сотовый телефон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электронной почты: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управлению образования Администрации Ярославского муниципального района, находящемся по адресу: г. Ярославль, ​Зои Космодемьянской, 10а (далее – Оператор 1), МУДО ЦДТ «Шанс» ЯМР находящемся по адресу: Ярославская область, Ярославский р-н, п. Щедрино, ул. Центральная, д 6а (далее – Оператор 2), персональных данны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амилии, имени, отчества, места работы, даты рождения, гражданства, домашнего адреса, номеров телефонов, адреса электронной почты, с целью формирования регламентированной отчетности (на бумажных носителях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амилии, имени, отчества, места работы, даты рождения, с целью размещения в региональной базе данных о достижениях одаренных детей и их педагогах-наставник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амилии, имени, отчества, места работы, с целью размещения в информационно-телекоммуникационной сети Интернет на сайте управления образования Администрации Ярославского муниципаль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доставляю Оператору 1, Оператору 2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</w:t>
      </w:r>
      <w:r>
        <w:rPr>
          <w:szCs w:val="22"/>
        </w:rPr>
        <w:t>передачу третьим лицам (</w:t>
      </w:r>
      <w:r>
        <w:rPr>
          <w:szCs w:val="24"/>
        </w:rPr>
        <w:t>министерству образования Ярославской области, федеральному государственному автономному образовательному учреждению высшего образования «Государственный университет просвещения</w:t>
      </w:r>
      <w:r>
        <w:rPr>
          <w:szCs w:val="22"/>
        </w:rPr>
        <w:t xml:space="preserve">», </w:t>
      </w:r>
      <w:r>
        <w:rPr>
          <w:szCs w:val="24"/>
        </w:rPr>
        <w:t>ГОУ ДО ЯО ЯРИОЦ «Новая школа»</w:t>
      </w:r>
      <w:r>
        <w:rPr>
          <w:szCs w:val="22"/>
        </w:rPr>
        <w:t xml:space="preserve">), </w:t>
      </w:r>
      <w:r>
        <w:rPr>
          <w:szCs w:val="24"/>
        </w:rPr>
        <w:t>обезличивание, блокирование, уничтожение, как с 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стоящее письменное согласие действует до 31.12.2025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гласие может быть отозвано в письменной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Cs w:val="24"/>
        </w:rPr>
        <w:t>«_____»___________20___г.        _______________</w:t>
      </w:r>
      <w:r>
        <w:rPr>
          <w:szCs w:val="24"/>
          <w:lang w:val="en-US"/>
        </w:rPr>
        <w:t>____</w:t>
      </w:r>
      <w:r>
        <w:rPr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4"/>
        </w:rPr>
        <w:t>подпись                                   расшифровк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;Symbol" w:hAnsi="Symbol;Symbol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0:00Z</dcterms:created>
  <dc:creator>User</dc:creator>
  <dc:description/>
  <cp:keywords/>
  <dc:language>en-US</dc:language>
  <cp:lastModifiedBy>Ольга Журавлева</cp:lastModifiedBy>
  <cp:lastPrinted>2024-08-30T16:04:00Z</cp:lastPrinted>
  <dcterms:modified xsi:type="dcterms:W3CDTF">2024-08-30T13:04:00Z</dcterms:modified>
  <cp:revision>15</cp:revision>
  <dc:subject/>
  <dc:title/>
</cp:coreProperties>
</file>