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Рабочая программа «ШКОЛА БУДУЩЕГО ПЕРВОКЛАСС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яснительная записка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Школа будущего первоклассника» разработана:</w:t>
      </w:r>
    </w:p>
    <w:p>
      <w:pPr>
        <w:pStyle w:val="Normal"/>
        <w:numPr>
          <w:ilvl w:val="1"/>
          <w:numId w:val="3"/>
        </w:numPr>
        <w:spacing w:lineRule="auto" w:line="240" w:before="0" w:after="16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бновлённого федерального государственного образовательного стандарта (Федеральный закон от 23.09. 2022г., №371-ФЗ);</w:t>
      </w:r>
    </w:p>
    <w:p>
      <w:pPr>
        <w:pStyle w:val="Normal"/>
        <w:numPr>
          <w:ilvl w:val="1"/>
          <w:numId w:val="3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римерной Основной образовательной программы дошкольного образования, рекомендованной Министерством образования и науки Российской Федерации;</w:t>
      </w:r>
    </w:p>
    <w:p>
      <w:pPr>
        <w:pStyle w:val="Normal"/>
        <w:numPr>
          <w:ilvl w:val="1"/>
          <w:numId w:val="3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а основе авторской программы Н. А. Федосовой «Преемственность. Подготовка детей к школе» - М.: Просвещение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школа решает сложную задачу образования и воспитания подрастающего поколения – личностное развитие ребенка (готовность и способность к саморазвитию, сформированность мотивации к учению и познанию) на основе освоения им универсальных учебных действий  (регулятивных, познавательных, коммуникативных), познания и освоения мира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В сфере экономических и политических преобразований нашего общества от учителя начальных классов требуется совершенствование всей системы учебно-воспитательного процесса, осуществление преемственности между дошкольным и начальным обучением. Одним из таких направлений является предшкольная подготовка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 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 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 </w:t>
      </w:r>
      <w:r>
        <w:rPr>
          <w:rFonts w:cs="Times New Roman" w:ascii="Times New Roman" w:hAnsi="Times New Roman"/>
          <w:b/>
          <w:bCs/>
          <w:sz w:val="24"/>
          <w:szCs w:val="24"/>
        </w:rPr>
        <w:t>«внутренней позиции школьника»</w:t>
      </w:r>
      <w:r>
        <w:rPr>
          <w:rFonts w:cs="Times New Roman" w:ascii="Times New Roman" w:hAnsi="Times New Roman"/>
          <w:sz w:val="24"/>
          <w:szCs w:val="24"/>
        </w:rPr>
        <w:t> надо создать условия, чтобы он хоть на несколько минут побыл  настоящим учеником: посидел за партой, пообщался  с учителем, привык к нему и его требования.  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й</w:t>
      </w:r>
      <w:r>
        <w:rPr>
          <w:rFonts w:cs="Times New Roman" w:ascii="Times New Roman" w:hAnsi="Times New Roman"/>
          <w:sz w:val="24"/>
          <w:szCs w:val="24"/>
        </w:rPr>
        <w:t> становится предшкольная подготовка старших дошкольников в стенах школы, когда учитель начальных классов имеет возможность провести коррекцию недостаточно развитых у детей предпосылок к систематическому обучению с целью достижения требуемого уровня готовности к школе и успешной адаптации первоклассников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кольная подготовка создает равные стартовые условия для получения начального образования, делает доступным качественное обучение на первой ступен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й программ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всестороннее развитие ребенка, </w:t>
      </w:r>
      <w:r>
        <w:rPr>
          <w:rFonts w:cs="Times New Roman" w:ascii="Times New Roman" w:hAnsi="Times New Roman"/>
          <w:sz w:val="24"/>
          <w:szCs w:val="24"/>
        </w:rPr>
        <w:t>что позволит 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носторонней подготовки детей дошкольного возраста к обучению в образовательном учреждении: развитие речи обучающихся, мелкой моторики, элементарных логических операций, формирование элементарных количественных представлений, структурирование представлений об окружающем мире.</w:t>
        <w:br/>
        <w:t>- развитие координации движений, произвольной регуляции поведения, формирование умения работать в группе.</w:t>
        <w:br/>
        <w:t>- развитие инициативности и самостоятельности как важных условий последующего включения ребенка в школьную учебную деятельность.</w:t>
      </w:r>
    </w:p>
    <w:p>
      <w:pPr>
        <w:pStyle w:val="Normal"/>
        <w:spacing w:lineRule="auto" w:line="240" w:before="0" w:after="16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- естественное состояние человека, проявляющееся в приспособлении (привыкании) к новым условиям жизни, новой деятельности, новым социаль</w:t>
        <w:softHyphen/>
        <w:t>ным контактам, новым социальным ролям. Значение этого периода вхождения в непривычную для детей жизненную ситуацию проявляется в том, что от благополучности его протекания зависит не только успешность овладения учебной деятельно</w:t>
        <w:softHyphen/>
        <w:t>стью, но и комфортность пребывания в школе, здоровье ребенка, его отношение к школе и учению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школьному обучению проходит через:</w:t>
      </w:r>
    </w:p>
    <w:p>
      <w:pPr>
        <w:pStyle w:val="Normal"/>
        <w:numPr>
          <w:ilvl w:val="0"/>
          <w:numId w:val="1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умений, необходимых для обучения в школе;</w:t>
      </w:r>
    </w:p>
    <w:p>
      <w:pPr>
        <w:pStyle w:val="Normal"/>
        <w:numPr>
          <w:ilvl w:val="0"/>
          <w:numId w:val="1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б окружающем предметном мире, природной и социальной среде;</w:t>
      </w:r>
    </w:p>
    <w:p>
      <w:pPr>
        <w:pStyle w:val="Normal"/>
        <w:numPr>
          <w:ilvl w:val="0"/>
          <w:numId w:val="1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словаря ребенка, связной речи;</w:t>
      </w:r>
    </w:p>
    <w:p>
      <w:pPr>
        <w:pStyle w:val="Normal"/>
        <w:numPr>
          <w:ilvl w:val="0"/>
          <w:numId w:val="1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и символическую пропедевтику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нируемый результат: </w:t>
      </w:r>
      <w:r>
        <w:rPr>
          <w:rFonts w:cs="Times New Roman" w:ascii="Times New Roman" w:hAnsi="Times New Roman"/>
          <w:sz w:val="24"/>
          <w:szCs w:val="24"/>
        </w:rPr>
        <w:t>благоприятное течение адаптации первоклассников к обучению в школе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казатели благоприятной адаптации ребенка:</w:t>
      </w:r>
      <w:r>
        <w:rPr>
          <w:rFonts w:cs="Times New Roman" w:ascii="Times New Roman" w:hAnsi="Times New Roman"/>
          <w:sz w:val="24"/>
          <w:szCs w:val="24"/>
        </w:rPr>
        <w:br/>
        <w:t>•     сохранение физического, психического и социального здоровья детей;</w:t>
        <w:br/>
        <w:t>•     установление контакта с учащимися, с учителем;</w:t>
        <w:br/>
        <w:t>•     формирование адекватного поведения;</w:t>
        <w:br/>
        <w:t>•     овладение навыками учебной деятельности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 6-7летнего возраста. Подготовка к школе проводится в игровой форме, в атмосфере доброжелательности, что позволит ребенку избежать стресса. Задания подобраны с учетом индивидуальных особенностей детей и создают ситуации успеха для них. День за днем ребенок будет самостоятельно делать «открытия» и активно участвовать в обучении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ограммы подготовки будущих первоклассников основана на следующей идее: 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ики только готовятся к систематическому обучению</w:t>
      </w:r>
      <w:r>
        <w:rPr>
          <w:rFonts w:cs="Times New Roman" w:ascii="Times New Roman" w:hAnsi="Times New Roman"/>
          <w:sz w:val="24"/>
          <w:szCs w:val="24"/>
        </w:rPr>
        <w:t> и этим определяется выбор содержания, методов и форм организации образования дет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принципами подготовки к обучению</w:t>
      </w:r>
      <w:r>
        <w:rPr>
          <w:rFonts w:cs="Times New Roman" w:ascii="Times New Roman" w:hAnsi="Times New Roman"/>
          <w:sz w:val="24"/>
          <w:szCs w:val="24"/>
        </w:rPr>
        <w:t> являются: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ство развития, обучения и воспитания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 детей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лексный подход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ариативность и вариантность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знательность и творческая активность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ступность и достаточ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ых стартовых возможностей будущих первоклассников,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 старшего дошкольного возраста,</w:t>
      </w:r>
    </w:p>
    <w:p>
      <w:pPr>
        <w:pStyle w:val="Normal"/>
        <w:numPr>
          <w:ilvl w:val="0"/>
          <w:numId w:val="4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го готовности к систематическому обучению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школьное образование обеспечивает плавный переход из дошкольного детства в начальную школу детей с разными стартовыми возможностями, т.е. позволяет  реализовать главную цель преемственности двух смежных возрастов - создать условия для благополучной адаптации ребенка к школьному обучению, развить его новые социальные роли и новую ведущую деятельност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 </w:t>
      </w:r>
      <w:r>
        <w:rPr>
          <w:rFonts w:cs="Times New Roman" w:ascii="Times New Roman" w:hAnsi="Times New Roman"/>
          <w:sz w:val="24"/>
          <w:szCs w:val="24"/>
        </w:rPr>
        <w:t>работы школы будущих первоклассников: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формируются из детей 6 -7летне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в группах предшкольной подготовки – 30 минут;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 от 16 до 20 человек;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й – игровая, двигательная.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– 01.09.2023 года.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занятий – 30 мая 2024 года.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занятий:  2 раза в неделю  – 2 занятия по 30 минут с перерывами на отдых 10-15 минут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тод работы с детьми – это игра. Данный тип деятельности является ведущим в дошкольном возрасте. Основная форма организации деятельности – это урок. Особенностью содержания подготовки к школе является то, что материал, предложенный для детей дошкольного возраста, разработан на интегрированной основе и деление содержания на предметы условно. Занятия проводятся с помощью комплекта пособий, подготовленных к программе Н. А. Федосовой «Преемственность. Подготовка детей к школе» (УМК «Школа России»)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осуществляется с помощью учебно-методического комплекса «Школа России». Данный УМК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кола России» доступна для учащихся, гарантирует достижение положительного результата в обучении и реальные возможности личностного развития, так как построена на таких принципах как: учет возрастных особенностей, постепенное наращивание трудностей, открытость новому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«Преемственность» подготовлена ведущими специалистами дошкольного и начального образования и рассматривает  дошкольное и начальное обучение в системе непрерывного образования, предлагает личностно-ориентированную модель подготовки к школе и позволяют организовать системную подготовку детей к обучению в начальных классах. Пособия комплекта позволяют обеспечить психическое и физическое развитие детей на том уровне, который необходим для их успешного включения в учебную деятельность и дальнейшего обучения в школе. Комплект «Преемственность» не допускает дублирования материалов первого класса общеобразовательной школы и дает возможность подготовить ребенка к обучению по любой системе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«ШКОЛА БУДУЩЕГО ПЕРВОКЛАСС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3-2024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«Преем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МК «Школа России»)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24"/>
        <w:gridCol w:w="1680"/>
      </w:tblGrid>
      <w:tr>
        <w:trPr/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. Подготовка к письму»</w:t>
            </w:r>
          </w:p>
          <w:p>
            <w:pPr>
              <w:pStyle w:val="Normal"/>
              <w:spacing w:lineRule="auto" w:line="240" w:before="0" w:after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нглийский язык»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 и развитие реч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учебной нагрузки</w:t>
            </w:r>
          </w:p>
        </w:tc>
        <w:tc>
          <w:tcPr>
            <w:tcW w:w="3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подготовки к обучению в школе программы «Преемственность» лежат 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о-ориентированные и развивающие технологии.</w:t>
      </w:r>
      <w:r>
        <w:rPr>
          <w:rFonts w:cs="Times New Roman" w:ascii="Times New Roman" w:hAnsi="Times New Roman"/>
          <w:sz w:val="24"/>
          <w:szCs w:val="24"/>
        </w:rPr>
        <w:t> Целью личностно-ориентированных технологий являются развитие и формирование в процессе подготовки к обучению активной творческой лич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 технологии</w:t>
      </w:r>
      <w:r>
        <w:rPr>
          <w:rFonts w:cs="Times New Roman" w:ascii="Times New Roman" w:hAnsi="Times New Roman"/>
          <w:sz w:val="24"/>
          <w:szCs w:val="24"/>
        </w:rPr>
        <w:t> направлены на формирование у ребенка проблемного мышления, на развитие мыслительной активности. Развивающие технологии содержат: развивающие дидактические игры, развивающие практические задания, творческие упражнения, конструирование, аналитико-синтетические действия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огикой развития ребенка подготовка к школе носит не обучающий, а развивающий характер. При подготовке к школе программа «Преемственность» не допускает дублирования первого класса общеобразовательной школы. Подготовка к обучению в школе по программе «Преемственность» инварианта. Ее цель — подготовить дошкольника к любой системе школьно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ограммы.</w:t>
      </w:r>
      <w:r>
        <w:rPr>
          <w:rFonts w:cs="Times New Roman" w:ascii="Times New Roman" w:hAnsi="Times New Roman"/>
          <w:sz w:val="24"/>
          <w:szCs w:val="24"/>
        </w:rPr>
        <w:br/>
        <w:t>Программа «Школа будущего первоклассника» нацелена на подготовку старшего дошкольника к достижению следующих личностных, метапредметных (регулятивных, познавательных, коммуникативных) и предметных результатов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 предшкольной подготовки является формирование следующих умений: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> под руководством учителя самые простые общие для всех правила поведения (этические нормы);</w:t>
        <w:br/>
        <w:t>- в предложенных учителем ситуациях общения и сотрудничества, опираясь на общие для всех простые правила поведения,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 поступить (при поддержке учителя);</w:t>
        <w:br/>
        <w:t>- при поддержке учителя и окружающих </w:t>
      </w:r>
      <w:r>
        <w:rPr>
          <w:rFonts w:cs="Times New Roman" w:ascii="Times New Roman" w:hAnsi="Times New Roman"/>
          <w:i/>
          <w:iCs/>
          <w:sz w:val="24"/>
          <w:szCs w:val="24"/>
        </w:rPr>
        <w:t>давать оценку</w:t>
      </w:r>
      <w:r>
        <w:rPr>
          <w:rFonts w:cs="Times New Roman" w:ascii="Times New Roman" w:hAnsi="Times New Roman"/>
          <w:sz w:val="24"/>
          <w:szCs w:val="24"/>
        </w:rPr>
        <w:t> своим поступкам и поступкам других людей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 </w:t>
      </w:r>
      <w:r>
        <w:rPr>
          <w:rFonts w:cs="Times New Roman" w:ascii="Times New Roman" w:hAnsi="Times New Roman"/>
          <w:sz w:val="24"/>
          <w:szCs w:val="24"/>
        </w:rPr>
        <w:t>свои эмоции, соблюдая этические нормы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 эмоции других людей, сочувствовать, сопереживать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> свое отношение к героям литературных произведений, их поступкам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>, хочет идти в школу или нет, и почему.</w:t>
        <w:br/>
        <w:t>Сформированность положительной мотивации к учебной деятельности: «Я хочу учиться!» - самый желаемый планируемый личностный результат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предшкольной подготовки является формирование следующих универсальных учебных действий (далее по тексту УУД): регулятивных, познавательных, коммуникативных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> цель деятельности на занятии с помощью учителя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> по предложенному учителем плану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оваривать 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на занятии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> свое предположение (версию) на основе работы с материалом (иллюстрациями) учебного пособия;</w:t>
        <w:br/>
        <w:t>- 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> отличать</w:t>
      </w:r>
      <w:r>
        <w:rPr>
          <w:rFonts w:cs="Times New Roman" w:ascii="Times New Roman" w:hAnsi="Times New Roman"/>
          <w:sz w:val="24"/>
          <w:szCs w:val="24"/>
        </w:rPr>
        <w:t> верно выполненное задание от неверного;</w:t>
        <w:br/>
        <w:t>- учиться совместно с учителем и другими ребятами </w:t>
      </w:r>
      <w:r>
        <w:rPr>
          <w:rFonts w:cs="Times New Roman" w:ascii="Times New Roman" w:hAnsi="Times New Roman"/>
          <w:i/>
          <w:iCs/>
          <w:sz w:val="24"/>
          <w:szCs w:val="24"/>
        </w:rPr>
        <w:t>давать </w:t>
      </w:r>
      <w:r>
        <w:rPr>
          <w:rFonts w:cs="Times New Roman" w:ascii="Times New Roman" w:hAnsi="Times New Roman"/>
          <w:sz w:val="24"/>
          <w:szCs w:val="24"/>
        </w:rPr>
        <w:t>эмоциональную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> своей деятельности на занятии и деятельности всего класса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> результаты своей работы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br/>
        <w:t>- учиться ориентироваться в своей системе знаний: </w:t>
      </w:r>
      <w:r>
        <w:rPr>
          <w:rFonts w:cs="Times New Roman" w:ascii="Times New Roman" w:hAnsi="Times New Roman"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> новое от уже известного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> в учебном пособии (на развороте, в оглавлении, в условных обозначениях)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> на вопросы в иллюстрациях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> различные объекты (числа, геометрические фигуры, предметные картинки);</w:t>
        <w:br/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 классифициров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</w:rPr>
        <w:t> на основе жизненного опыта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> в результате совместной работы с учителем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> информацию из одной формы в другую (составлять математические рассказы на основе предметных рисунков и простейших моделей, заменять слово, предложение схемой)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> свои фамилию, имя, домашний адрес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 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 речь других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учиться ориентироваться</w:t>
      </w:r>
      <w:r>
        <w:rPr>
          <w:rFonts w:cs="Times New Roman" w:ascii="Times New Roman" w:hAnsi="Times New Roman"/>
          <w:sz w:val="24"/>
          <w:szCs w:val="24"/>
        </w:rPr>
        <w:t> на позицию других людей, отличную от собственной, уважать иную точку зрения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 </w:t>
      </w:r>
      <w:r>
        <w:rPr>
          <w:rFonts w:cs="Times New Roman" w:ascii="Times New Roman" w:hAnsi="Times New Roman"/>
          <w:sz w:val="24"/>
          <w:szCs w:val="24"/>
        </w:rPr>
        <w:t>свои </w:t>
      </w:r>
      <w:r>
        <w:rPr>
          <w:rFonts w:cs="Times New Roman" w:ascii="Times New Roman" w:hAnsi="Times New Roman"/>
          <w:i/>
          <w:iCs/>
          <w:sz w:val="24"/>
          <w:szCs w:val="24"/>
        </w:rPr>
        <w:t>мысли</w:t>
      </w:r>
      <w:r>
        <w:rPr>
          <w:rFonts w:cs="Times New Roman" w:ascii="Times New Roman" w:hAnsi="Times New Roman"/>
          <w:sz w:val="24"/>
          <w:szCs w:val="24"/>
        </w:rPr>
        <w:t> в устной форме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> понятные для партнера 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ния</w:t>
      </w:r>
      <w:r>
        <w:rPr>
          <w:rFonts w:cs="Times New Roman" w:ascii="Times New Roman" w:hAnsi="Times New Roman"/>
          <w:sz w:val="24"/>
          <w:szCs w:val="24"/>
        </w:rPr>
        <w:t>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 задавать вопросы</w:t>
      </w:r>
      <w:r>
        <w:rPr>
          <w:rFonts w:cs="Times New Roman" w:ascii="Times New Roman" w:hAnsi="Times New Roman"/>
          <w:sz w:val="24"/>
          <w:szCs w:val="24"/>
        </w:rPr>
        <w:t>, чтобы с их помощью получать необходимые сведения от партнера по деятельности;</w:t>
        <w:br/>
        <w:t>- совместно с учителем 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> с другими ребятами о правилах поведения и общения и учиться следовать им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охранять</w:t>
      </w:r>
      <w:r>
        <w:rPr>
          <w:rFonts w:cs="Times New Roman" w:ascii="Times New Roman" w:hAnsi="Times New Roman"/>
          <w:sz w:val="24"/>
          <w:szCs w:val="24"/>
        </w:rPr>
        <w:t> 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  <w:br/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 </w:t>
      </w:r>
      <w:r>
        <w:rPr>
          <w:rFonts w:cs="Times New Roman" w:ascii="Times New Roman" w:hAnsi="Times New Roman"/>
          <w:sz w:val="24"/>
          <w:szCs w:val="24"/>
        </w:rPr>
        <w:t>различные </w:t>
      </w:r>
      <w:r>
        <w:rPr>
          <w:rFonts w:cs="Times New Roman" w:ascii="Times New Roman" w:hAnsi="Times New Roman"/>
          <w:i/>
          <w:iCs/>
          <w:sz w:val="24"/>
          <w:szCs w:val="24"/>
        </w:rPr>
        <w:t>роли</w:t>
      </w:r>
      <w:r>
        <w:rPr>
          <w:rFonts w:cs="Times New Roman" w:ascii="Times New Roman" w:hAnsi="Times New Roman"/>
          <w:sz w:val="24"/>
          <w:szCs w:val="24"/>
        </w:rPr>
        <w:t> при совместной работе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предшкольной подготовки является формирование следующих умений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вершенствование и развитие устной речи и подготовка к обучению чтению и письму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чать</w:t>
      </w:r>
      <w:r>
        <w:rPr>
          <w:rFonts w:cs="Times New Roman" w:ascii="Times New Roman" w:hAnsi="Times New Roman"/>
          <w:sz w:val="24"/>
          <w:szCs w:val="24"/>
        </w:rPr>
        <w:t> на вопросы учителя по содержанию услышанного произведения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</w:t>
      </w:r>
      <w:r>
        <w:rPr>
          <w:rFonts w:cs="Times New Roman" w:ascii="Times New Roman" w:hAnsi="Times New Roman"/>
          <w:sz w:val="24"/>
          <w:szCs w:val="24"/>
        </w:rPr>
        <w:t> свои вопросы по содержанию услышанного литературного произведения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казывать</w:t>
      </w:r>
      <w:r>
        <w:rPr>
          <w:rFonts w:cs="Times New Roman" w:ascii="Times New Roman" w:hAnsi="Times New Roman"/>
          <w:sz w:val="24"/>
          <w:szCs w:val="24"/>
        </w:rPr>
        <w:t> наизусть небольшое стихотворение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руироват</w:t>
      </w:r>
      <w:r>
        <w:rPr>
          <w:rFonts w:cs="Times New Roman" w:ascii="Times New Roman" w:hAnsi="Times New Roman"/>
          <w:sz w:val="24"/>
          <w:szCs w:val="24"/>
        </w:rPr>
        <w:t>ь словосочетания и предложения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количество слов в предложении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> устный рассказ по картинке, серии сюжетных картинок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> отдельные звуки в словах, 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их последовательность, подбирать слова на заданную букву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ить</w:t>
      </w:r>
      <w:r>
        <w:rPr>
          <w:rFonts w:cs="Times New Roman" w:ascii="Times New Roman" w:hAnsi="Times New Roman"/>
          <w:sz w:val="24"/>
          <w:szCs w:val="24"/>
        </w:rPr>
        <w:t> слова на слоги, выделяя ударный слог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> звуки и буквы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> буквы русского алфавита;</w:t>
        <w:br/>
        <w:t>- правильно </w:t>
      </w:r>
      <w:r>
        <w:rPr>
          <w:rFonts w:cs="Times New Roman" w:ascii="Times New Roman" w:hAnsi="Times New Roman"/>
          <w:i/>
          <w:iCs/>
          <w:sz w:val="24"/>
          <w:szCs w:val="24"/>
        </w:rPr>
        <w:t>держать</w:t>
      </w:r>
      <w:r>
        <w:rPr>
          <w:rFonts w:cs="Times New Roman" w:ascii="Times New Roman" w:hAnsi="Times New Roman"/>
          <w:sz w:val="24"/>
          <w:szCs w:val="24"/>
        </w:rPr>
        <w:t> ручку и карандаш;</w:t>
        <w:br/>
        <w:t>- аккуратно 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> штриховку, раскрашивание, обведение по контуру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ведение в математику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ать</w:t>
      </w:r>
      <w:r>
        <w:rPr>
          <w:rFonts w:cs="Times New Roman" w:ascii="Times New Roman" w:hAnsi="Times New Roman"/>
          <w:sz w:val="24"/>
          <w:szCs w:val="24"/>
        </w:rPr>
        <w:t> заданную закономерность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> числа от 1 до 10 в прямом и обратном порядке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вести счет</w:t>
      </w:r>
      <w:r>
        <w:rPr>
          <w:rFonts w:cs="Times New Roman" w:ascii="Times New Roman" w:hAnsi="Times New Roman"/>
          <w:sz w:val="24"/>
          <w:szCs w:val="24"/>
        </w:rPr>
        <w:t> предметов в пределах 10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> число предметов и цифру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> группы предметов с помощью составления пар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 </w:t>
      </w:r>
      <w:r>
        <w:rPr>
          <w:rFonts w:cs="Times New Roman" w:ascii="Times New Roman" w:hAnsi="Times New Roman"/>
          <w:sz w:val="24"/>
          <w:szCs w:val="24"/>
        </w:rPr>
        <w:t>математические рассказы и отвечать на поставленные учителем вопросы: Сколько было? Сколько стало? Сколько осталось?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> объекты по форме, цвету, размеру, общему названию;</w:t>
        <w:br/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 устанавливать</w:t>
      </w:r>
      <w:r>
        <w:rPr>
          <w:rFonts w:cs="Times New Roman" w:ascii="Times New Roman" w:hAnsi="Times New Roman"/>
          <w:sz w:val="24"/>
          <w:szCs w:val="24"/>
        </w:rPr>
        <w:t> пространственно-временные отношения с помощью слов: слева – направо, вверху – внизу, впереди – сзади, близко – далеко, выше – ниже, раньше – позже, вчера – сегодня – завтра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> известные геометрические фигуры (треугольник, круг, квадрат, прямоугольник) среди предложенных и среди объектов окружающей действительности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обводить </w:t>
      </w:r>
      <w:r>
        <w:rPr>
          <w:rFonts w:cs="Times New Roman" w:ascii="Times New Roman" w:hAnsi="Times New Roman"/>
          <w:sz w:val="24"/>
          <w:szCs w:val="24"/>
        </w:rPr>
        <w:t>заданные геометрические фигуры на листе бумаги в клетку и изображать простейшие фигуры «от руки»;</w:t>
        <w:br/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 </w:t>
      </w:r>
      <w:r>
        <w:rPr>
          <w:rFonts w:cs="Times New Roman" w:ascii="Times New Roman" w:hAnsi="Times New Roman"/>
          <w:sz w:val="24"/>
          <w:szCs w:val="24"/>
        </w:rPr>
        <w:t>в пространстве с использованием себя или выбранного объекта в качестве точки отсчета, а также на листе бумаг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ршему дошкольному возрасту (6-7 лет) определяющей для готовности детей к школе явля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«базиса личностной культуры».</w:t>
      </w:r>
      <w:r>
        <w:rPr>
          <w:rFonts w:cs="Times New Roman" w:ascii="Times New Roman" w:hAnsi="Times New Roman"/>
          <w:sz w:val="24"/>
          <w:szCs w:val="24"/>
        </w:rPr>
        <w:t> Основной характеристикой базиса личностной культуры ребенка дошкольного возраста является 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тентность</w:t>
      </w:r>
      <w:r>
        <w:rPr>
          <w:rFonts w:cs="Times New Roman" w:ascii="Times New Roman" w:hAnsi="Times New Roman"/>
          <w:sz w:val="24"/>
          <w:szCs w:val="24"/>
        </w:rPr>
        <w:t>, которая включает в себя коммуникативную, социальную, интеллектуальную и компетентность в плане физического развития.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> проявляется в свободном выражении ребенком своих желаний, намерений с помощью речевых и неречевых средств. Ребенок умеет слушать другого и согласовывать с ним свои действ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ая компетентность</w:t>
      </w:r>
      <w:r>
        <w:rPr>
          <w:rFonts w:cs="Times New Roman" w:ascii="Times New Roman" w:hAnsi="Times New Roman"/>
          <w:sz w:val="24"/>
          <w:szCs w:val="24"/>
        </w:rPr>
        <w:t> позволяет дошкольнику понимать разный характер отношения к нему окружающих взрослых и сверстников, выбирать линию поведения, соответствующую ситуации. Ребенок умеет попросить о помощи и оказать ее, учитывает желания других людей, может сдерживать себя, высказывать просьбы, пожелания, несогласие в социально приемлемой форм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ллектуальная компетентность</w:t>
      </w:r>
      <w:r>
        <w:rPr>
          <w:rFonts w:cs="Times New Roman" w:ascii="Times New Roman" w:hAnsi="Times New Roman"/>
          <w:sz w:val="24"/>
          <w:szCs w:val="24"/>
        </w:rPr>
        <w:t> характеризуется способностью ребенка к практическому и умственному экспериментированию, знаковому опосредованию и символическому моделированию, речевому планированию, логическим операциям (сравнение, анализ, обобщение). Ребенок проявляет осведомленность в разных сферах деятельности людей, имеет представление о некоторых природных явлениях и закономерностях, знакомится с универсальными знаковыми системами – алфавитом, цифра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ь в плане физического развития</w:t>
      </w:r>
      <w:r>
        <w:rPr>
          <w:rFonts w:cs="Times New Roman" w:ascii="Times New Roman" w:hAnsi="Times New Roman"/>
          <w:sz w:val="24"/>
          <w:szCs w:val="24"/>
        </w:rPr>
        <w:t> выражается в том, что ребенок имеет представление о своем физическом облике и здоровье, владеет своим телом, различными видами движений. Испытывая недомогание, может сообщить о нем. Владеет культурно-гигиеническими навыками и понимает необходимость их примен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в личностной готовности ребенка к школе имеет мотивационный план, т. е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нутренняя позиция школьника»</w:t>
      </w:r>
      <w:r>
        <w:rPr>
          <w:rFonts w:cs="Times New Roman" w:ascii="Times New Roman" w:hAnsi="Times New Roman"/>
          <w:i/>
          <w:iCs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которая выражается в стремлении ребенка выполнять общественно значимую и оцениваемую деятельность (учебную). Мотивационная готовность старшего дошкольника к обучению в школе находит свое выражение в: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четких представлений о школе и формах школьного поведения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м отношении к учению и учебной деятельности;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социальных мотивов и умении подчиняться школьным требованиям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 </w:t>
      </w:r>
      <w:r>
        <w:rPr>
          <w:rFonts w:cs="Times New Roman" w:ascii="Times New Roman" w:hAnsi="Times New Roman"/>
          <w:sz w:val="24"/>
          <w:szCs w:val="24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Обучение грамоте. Подготовка к письму» </w:t>
      </w:r>
      <w:r>
        <w:rPr>
          <w:rFonts w:cs="Times New Roman" w:ascii="Times New Roman" w:hAnsi="Times New Roman"/>
          <w:sz w:val="24"/>
          <w:szCs w:val="24"/>
        </w:rPr>
        <w:t xml:space="preserve">состоит из программы «От слова к букве». Программа «От слова к букве» решает вопросы практической подготовки детей к обучению чтению, к обучению письму и ведет работу по совершенствованию устной речи. Содержание курса направлено на общее развитие ребенка, посредством которого создается прочная основа для успешного изучения русского языка. Содержание ориентирова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многосторонне развитой личности ребенка (интеллектуальное, духовно-нравственное, эстетическое, эмоциональное развитие), для создания предпосылок положительной мотивации учения в школе; практическая подготовка детей к обучению чтению и письму; формирование элементарной культуры речи, совершенствование на доступном уровне навыков связной устной речи детей. Отличительной чертой данного раздела программы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. 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 Курс предназначен для подготовки детей дошкольного возраста к письму и к восприятию форм букв. Дети приобретают навыки работы в открытом и ограниченном пространстве, учатся штриховать, обводить предложенный образец по намеченному контуру. Задания знакомят ребенка с конфигурацией печатных букв русского алфавита, развивают мелкую моторику, координацию движений, аналитические способности, формируют графические навыки дете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Математика» </w:t>
      </w:r>
      <w:r>
        <w:rPr>
          <w:rFonts w:cs="Times New Roman" w:ascii="Times New Roman" w:hAnsi="Times New Roman"/>
          <w:sz w:val="24"/>
          <w:szCs w:val="24"/>
        </w:rPr>
        <w:t>представлен программой курса «Математические ступеньки». В основу отбора содержания программы «Математические ступеньки» положен принцип ориентации на первостепенное значение общего развития ребенка, включающего в себя сенсорное и интеллектуальное развитие с использованием возможностей и особенностей математики.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, Подготовка к изучению математики в школе осуществляется в трех направлениях: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азовых умений, лежащих в основе математических понятий, изучаемых в начальной школе; 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ая пропедевтика, которая включает формирование логических умений, составляющих основу формирования понятия числа; </w:t>
      </w:r>
    </w:p>
    <w:p>
      <w:pPr>
        <w:pStyle w:val="Normal"/>
        <w:spacing w:lineRule="auto" w:line="240" w:before="0" w:after="16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ая пропедевтика – подготовка к оперированию знака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Окружающий мир и развитие речи» </w:t>
      </w:r>
      <w:r>
        <w:rPr>
          <w:rFonts w:cs="Times New Roman" w:ascii="Times New Roman" w:hAnsi="Times New Roman"/>
          <w:sz w:val="24"/>
          <w:szCs w:val="24"/>
        </w:rPr>
        <w:t>представлен программой «Зеленая тропинка», которая нацелена на накопление фактических знаний и опыта познавательной деятельности, развитие наблюдательности, воспитание бережного отношения к окружающей природе. Сказанное определяет содержание курса и характер деятельности детей на занятиях. Таким образом, осуществляется накопление фактических знании и опыта познавательной деятельности, необходимое для успешного освоения программы начальной школ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дуль  «Английский язы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правлен на создание базы для дальнейшего изучения иностранного языка в начальной школе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 Каждое занятие строится как урок общения, максимально приближенное к естественному общению. Особое внимание уделяется фонетической стороне речи: произношение звуков, овладение основными типами интонации в английском язык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нцу обучения на начальном этапе дети должны </w:t>
      </w:r>
      <w:r>
        <w:rPr>
          <w:rFonts w:cs="Times New Roman" w:ascii="Times New Roman" w:hAnsi="Times New Roman"/>
          <w:sz w:val="24"/>
          <w:szCs w:val="24"/>
        </w:rPr>
        <w:t>понимать на слух обращения педагога на иностранном языке, построенные на знакомом языковом материале; отвечать на вопросы педагога; ассоциировать слова и словосочетания с соответствующими картинками и описаниями; рассказывать наизусть небольшие стихотворения, считалочки, рифмовки, петь песенки и т.д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занятий группы подготовки к школе. Модуль «Обучение грамоте. Подготовка к письм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школе. Приметы осен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гигиеническими правилами письма, ориентация в пространстве ли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Раскрашивание пространства около контура. Сравнение и сопоставление формы предм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безмолвия и неведомых звуков. Для чего мы говор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Путешествие в мир игрушек. Отгадывание загадок. Составление рассказа на тему «Моя любимая игрушка». Заучивание наизусть стихов А. Барто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слухового внимания и фонематического восприят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льчиковая гимнастика. Обведение предметов по конту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ная речь. Предложение. Слово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вотные леса. Отгадывание загадок. Игра «Кто лишний?» Составление рассказа – описания по картинке (о белочке). Пальчиковая гимнастика. Работа в тетради. Обведение предметов по конту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ртинки. Слово. Предложение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вук. Знакомство с миром звуков. Упражнения на выделение звуков в односложных и двусложных слова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утешествие в деревню. Домашние животные отгадывание загадок. Игра «Кто лишний». Игра «Большие и маленькие». Пальчиковая гимнастика. Работа в тетради. Обведение предметов по контуру в рабочей ст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сные и согласные зву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. Нахождение их в тексте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сный звук [а]. Буква А, 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машние животные. Составление рассказа – описания по картинке одного из животных. Пальчиковая гимнастика. Работа в тетради. Графические упражн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знаки и обозначения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ласный звук [а]. Буква А, а. Учимся рассказывать о …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аду и огороде. Отгадывание загадок. Игра «Что лишнее?» Составление рассказа по картинке «Сбор урожая». Пальчиковая гимнастика. Работа в тетради. Графические упражнения. Штрих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 Противоположные по значению слова. Игра «День-ночь»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Драматизация сказки «Репк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рафические упражнения. Пальчиковая 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«Алфавит». В мире волшебных слов. Игра «Идем в гости». Буква А (большая и маленькая). Рабочая строка тетради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льчиковая 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письменности. Древние письмена. Буква О (большая и маленькая). Работа в рабочей стро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гра «Кто где живет?» Составление рассказа – описания животного по картинке. Пальчиковая гимнастика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рафические упражнения. Штрих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говорящих скал. .Игра «Составь слово» Буква У (большая и маленькая). Работа в рабочей строк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. Деление слов на слог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рафические упражнения. Пальчиковая 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айнам звуков и букв. Особые обязанности звуков. Буква И (большая и маленькая). Работа в рабочей строк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ставление рассказа о своей семье. Игра «Говори наоборот». Пальчиковая гимнастика. Графические упраж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категории: «раньше», «позже», «потом».. Буква Э (большая и маленькая). Работа в рабочей строк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и людей. Отгадывание загадок. Составление рассказа о профессиях родителей. Пальчиковая гимнас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ложи по порядку» Буква Ы (большая и маленькая). Работа в рабочей строк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Графические упражнения. Штрих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: твердые и мягкие. Игра «Сказочные владения радуги». Игра «Доскажи словечко» Работа в рабочей ст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вы Е, е. Слияния изученных согласных с е. В магазине. Отгадывание загадок. Составление рассказа «За покупками». Пальчиковая гимнастика. Работа в тетради. Обведение по контуру, штрих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вы Ё, ё. Слияния изученных согласных с ё. Инструменты. Отгадывание загадок. Игра «Назови одним словом». Составление рассказа по картинке «Строим кормушку». Пальчиковая 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вы Ё, ё. Слияния изученных согласных с ё. Что за чудо – машины? Транспорт. Игра «Закончи предложение». Составление рассказа о различных видах транспорта. Пальчиковая гимнастика. Работа в тетради. Обведение по контуру, штрих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и мягкие согласные. Буква Н (большая и маленькая). Работа в рабочей строк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играй на мостовой! Знакомство с правилами дорожного движения. Игра «Бывает – не бывает». Пальчиковая гимнас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слов и слогов. Господин Слогораздел. Буква Р (большая и маленькая). Работа в рабочей строк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ение рассказа по картинке «В цирке». Игра «Кем был?» Пальчиковая гимнас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Раздели слово на части» Буква Л (большая и маленькая). Работа в рабочей строк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гадывание загадок. Пальчиковая гимнаст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Обозначение ударения. Игра: «Молоточки». Буква М (большая и маленькая). Работа в рабочей стро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льчиковая гимнастика (обведение предмета по контуру, штриховка; написание короткой и длинной наклонной палоч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короговорок, чистоговорок. Звонкие и глухие согласные. Буквы Б-П. Составление и написание слог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ра «Почтальон». Составление рассказа по картинке «Маленькая учительниц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в стране слов. Времена года. Игра «Когда это бывает?» Буквы Б-П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яц – хвастун». Пальчиковая гимнастика. Работа в тетради (штриховка предметов; написание короткой палочки с закруглением вверх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Игра «Составь слово» Буквы Д-Т. Составление слог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общение знаний об  изученных буквах и звуках. Чтение слогов. Ознакомление со звуковой стороной слова. Работа в тетради (штриховка предметов; написание длинной палочки с закруглением вверх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зеркал. Буква и её отражение. Буквы Д-Т. Составление и написание слог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льчиковая гимнастика. Работа в тетради (штриховка предметов; написание длинной палочки с закруглением вверх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Электронная муха» Буквы Г-К. Составление слог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мся слышать и различать звуки. Викторина «Кто больше». Составление рассказа по сюжетным картинкам «Скоро в школу». Пальчиковая гимнастика. Работа в тетради (штриховка предме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хемы. Родственные слова. Игра «Доскажи словечко». Буквы Г-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гра «К кому пойти в гости». Составление рассказа по картинке «Маленький фотограф». Пальчиковая гимнастика. Работа в тетради (штриховка предметов; написание длинной палочки с закруглением вниз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скороговорок, чистоговорок. Буквы В-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 открытых и закрытых слогов-слия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льчиковая гимнастика. Работа в тетради (штриховка предметов, обведение предмета по контуру 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. Составление рассказов по сюжетной картинке. Буквы З-С. Составление слог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 открытых и закрытых слогов-слия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льчиковая гимнастика. Работа в тетради (штриховка предме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хожие и разные. Проговаривание скороговорок и чистоговорок. Игра «Угадай словечко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ение рассказа по картинке «Дорога домой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похожие и разные. Проговаривание скороговорок и чистогово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 открытых и закрытых слогов-слия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льчиковая гимнастика. Работа в тетради (штриховка предме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звуковых моделей слов. Развитие речи детей. Праздник звуков. Буквы ж-ш. Составл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 открытых и закрытых слогов-слия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льчиковая гимнастика. Работа в тетради (штриховка предме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276" w:before="90" w:after="90"/>
              <w:jc w:val="both"/>
              <w:rPr>
                <w:lang w:eastAsia="en-US"/>
              </w:rPr>
            </w:pPr>
            <w:r>
              <w:rPr/>
              <w:t>Построение звуковых моделей слов. Развитие речи детей. Буквы ж-ш. Составление и написание слогов.</w:t>
            </w:r>
            <w:r>
              <w:rPr>
                <w:color w:val="000000"/>
                <w:shd w:fill="FFFFFF" w:val="clear"/>
                <w:lang w:eastAsia="en-US"/>
              </w:rPr>
              <w:t xml:space="preserve"> Чтение  открытых и закрытых слогов-слияний.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>Правила дорожного движения. Азбука пешехода.</w:t>
            </w:r>
            <w:r>
              <w:rPr>
                <w:shd w:fill="FFFFFF" w:val="clear"/>
                <w:lang w:eastAsia="en-US"/>
              </w:rPr>
              <w:t xml:space="preserve"> Работа в тетради (штриховка предметов, обведение предмета по контур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звуковых моделей слов. Развитие речи детей. Составление и написание слог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 открытых и закрытых слогов-слия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льчиковая гимнастика. Работа в тетради (штриховка предметов, обведение предмета по контуру, выполнение элементов по образц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 открытых и закрытых слогов-слия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альчиковая гимнастика. Работа в тетради (штриховка предметов, обведение предмета по контуру, выполнение элементов по образц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й об  изученных буквах и звуках. Чтение слогов. Разучивание стихотворений. Работа в тетради (штриховка предметов; написание длинной палочки с закруглением вверху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, необходимые для реализации программы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 учител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занятий группы подготовки к школе. Модуль «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подготовленности к обучению математике. Игра «Сосчитай-ка». Понятие «один-много» Признаки предметов (размер, цвет, форма). Упражнение на развитие внимания (найди такую же, расставь значки).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иентировка в пространстве (справа, слева, вверху, внизу).Один – много. на листе в клеточку. Логические задачи (классификация предметов по признакам). Счет предметов от 1 до 10. Понятие «слева-справа». Рисование узо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«высокий - низкий». Свойства предметов (форма, величина). Составление геометрических фиг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«больше», «меньше», «столько же». Игра «Охота за цифрами». Числа и  цифры: 1, 2  соотношение их с количеством предметов. Сравнение групп предметов по количественному призна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и счет. Число и цифра 2. Состав числа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накомство со знаками  +,  -. Счет предметов от 1 до 10. 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ая игра «Забавное дом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и счет. Число и цифра 3. Состав числа 3. Счет предметов от 1 до 10. Знакомство с цифрой 3.</w:t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узора из геометрических фигу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ифра 3. Состав числа 3. Представления об элементарных геометрических фигурах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равнение чисел, геометрических фигур. Выявление сходства и различ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мство с цифрой 4. Счет предметов от 1 до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цифрой  4. Составление геометрических фигур из палочек. Рисование узора. Письмо пал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а 1,2,3,4. Закрепление состава чисел 3,4. Игра «Веселое сложение» Сравнение предметов. Рисование уз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а 1,2,3,4. Закрепление состава чисел 3,4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авление фигур из частей и деление фигур на части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авнение предметов. Рисование уз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а 1,2,3,4. Подбор и группировка предметов по 1 – 2 признакам. Логические задачи (игры, развивающие логическое мышлени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й и обратный счет. Число 5. Порядковый и обратный с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числа 5. Понятие «на  сколько больше», «меньше», «столько же». Знакомство со знаком «больше», «меньше», «равн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числа 5. Понятие «больше», «меньше», «столько же». Знакомство со знаком «больше», «меньше», «равн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репление состава числа 5. Игра «Веселый счё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йства предметов. Геометрические фигуры (треугольник, квад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репление понятий «больше», «меньше», «столько же». Геометрические фигуры. Кр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ичества предметов         на наглядной основе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ни недели, меся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счет. Составление геометрических фигур из палочек. Рисование узора. Письмо пал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о линиях: «ломаная», «отрезок», «прямая». Интерактивная игра «Ряды циф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репление состава чисел 3, 4, 5. Сравнение предметов. Рисование уз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и цифра 6. Длиннее, короче. Измерение длины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афические работы (рисование узоров на слух по клеточка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ждение и сравнение чисел – соседей (предшествующее, последующее число). Логические задачи (антонимические игры). Графические работы (штрихование и раскрашивани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и цифра 7. Радуга и ноты. Ориентирование во времени: название дней недели. Логические задачи (нахождение отличий у двух одинаковых картинок). Графические работы (штриховка и раскрашивани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и цифра 8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хождение в группе предметов «лишнего». Логические задачи (задачи на развитие внимания, памяти). Графически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и цифра 8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правления движения: слева направо, справа налево, сверху вниз, снизу вверх, вперед, назад. Графический диктант по клеточкам. Конструирование из пал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и цифра 8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огические задачи (математический конкурс). Графические работы (рисование по памят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гические задачи (ребусы). Графические работы (срисовывание предметов по клеточкам и точка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и цифра 9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равнение предметов по длине, высоте, ширине и толщине. Ориентировка в кабинете по словесной инструкции. Графические работы (дорисовывание недостающих частей предметов). Конструирование из пал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и цифра 9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афические работы (штрихование и раскрашивание). Конструирование из палоч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бор и группировка предметов по 1 – 2 признакам. Логические задачи (головоломки). Графические работы (штриховка и раскрашивание узор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и цифра 0. Весёлая математика (игра-соревнование)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афические работы (рисование узоров на слух по клеточка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а 1 – 10. Четырехугольник. Ориентировка в пространстве, использование предлогов: в, на, над, под, за, перед, между, от, к. Графические работы (рисование по памяти). Конструирование из палоче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«Окружающий мир и развитие реч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2"/>
        <w:gridCol w:w="76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ен этот мир. Слово и предложе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 Слова – предметы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Слова – признаки предмет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наш учитель. Слова – действия предмет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– вселенная. Слово и предложение. Схема предло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как планета. Слово и предложение. Схема предлож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Живые и неживые предметы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на земле.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человечки. Гласные и согласные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здуха на земле. Гласные и согласные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. Твердые и мягкие согласные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. Твердые и мягкие согласные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 Твердые и мягкие согласные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Слово и предложение. Текс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человека. Слово и предложение. Текс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жилища. Слог и слово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часов. Деление слов на слог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омашней плиты. Деление слов на слог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чки. Деление слов на слог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 живой природы. Ударные и безударные слог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жизни человека. Ударные и безударные слог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сказки. Звуковой состав слова. Модели сл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Звуковой состав слова. Модели сл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. Звуковой состав слова. Модели сл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кухне. Звонкие и глухие согласные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знакомых вещей. Звонкие и глухие согласные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 Звонкие и глухие согласные зву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. Звуковой состав слова. Модели сл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 Звуковой состав слова. Модели сл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. Звуковой состав слова. Модели сл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9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Эксперимент». Развитие творческого мышления. Управление воображением. (Пособие Нехаевой Е.Г. «Триз-зарисовки». «Кулак-Ребро-Ладонь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9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а — корзина». Находим слова с тремя слогами, подбираем слова, сходные по звучанию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Я – огромный лев». Развитие творческого мышления. Управление воображением. (Пособие Нехаевой Е.Г. «Триз-зарисовки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9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Фиолетовая корова». Развитие творческого мышления. Управление воображением. (Пособие Нехаевой Е.Г. «Триз-зарисовки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9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другое слово». Точное обозначение ситуации; подбор синонимов и антоним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48"/>
        <w:gridCol w:w="808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тстви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обритания – Родина английского язы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. Игр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! Разучивание песн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?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ы 1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е представление. Имена. Разучивание песн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?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ы 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жливое приветствие. Разучивание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!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ы 5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щание. Разучивание стихотворения «Будь вежлив и не забыва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ы 7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италоч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«One and two, I and you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ы 9,10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ай посчитаем.  Настольные пазлы. Счет до 10.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знакомление с конструкцией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old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ая игра «Лото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 разноцветных человечков. Знакомство детей с цвет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ello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lue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остях у радуги. Знакомство и закрепление названий цве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rang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hit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ello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re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rown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азка про осьминога Гоню. Повторение изученной лексики, развитие навыков диалогической речи. Ознакомление с конструкци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 Разучивание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ello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ый сад. Разучивание песни с движениям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lo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k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?» Повторение материала по теме «Цвета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й зоопарк. Знакомство с дикими животными. Разучивание песни - договор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ний визит в зоопарк. Ознакомление с конструкци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…?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 Рождество! Знакомство с английскими традициями празднования Рождества в Англии.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имушка – зима! Знакомство с «зимней» лексико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no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nowm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nowbal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вый год! Разучивание стихотворения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ear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day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песенки «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Jingle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Bells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на ферме. Знакомство с животными фермы, песне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l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cdonal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r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 любимое животное. Отгадывание загадок-договорок. Настольная игра «Дикие и домашние животные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па, мама, я – дружная семья. Разучивание пальчиковой игр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th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ing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Настольная игра «Лото. Семья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семья. Составление рассказа о своей семье по образцу. Знаком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 «I have a mother, I have a father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семья. Интерактивная игр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сти тела. Знакомство с лекси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houlder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and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g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ee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nee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зучивание песн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houlder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nee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oe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всех влюблённых. Знакомство с традициями празднования праздника, песнями и лексикой по теме. Раскрашивание картинки по цифрам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нем защитника Отечества! Создание поздравительной открытки для пап и дедушек.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женский день. Знакомство с лексикой, заучивание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omm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eyes, ears, nose, mouth, teeth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«Touch your 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ась лицо по описанию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адай, кто я? Поиск монстров по описанию их внешности. Настольная игра «Лото. Тело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проект «Мой монстр». Создание монстра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й дом. Знакомство с новой лекси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l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indo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loo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o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Разучивание стихотворе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 can see the windo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наты в доме. Знакомство с новой лекси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dro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thro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itche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ivi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o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гр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here is Chuckles?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-словарик. Создание словарика с комнатами в доме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б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sofa, table, chair, lamp, shelf, oven, bed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вание стихотворения «My house» Настольная игра «Лото. Мебель»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0:00Z</dcterms:created>
  <dc:creator>Галина Борисовна</dc:creator>
  <dc:description/>
  <cp:keywords/>
  <dc:language>en-US</dc:language>
  <cp:lastModifiedBy>PC 3</cp:lastModifiedBy>
  <dcterms:modified xsi:type="dcterms:W3CDTF">2023-10-25T07:50:00Z</dcterms:modified>
  <cp:revision>4</cp:revision>
  <dc:subject/>
  <dc:title/>
</cp:coreProperties>
</file>