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полянская начальная школа им. К.Д. Ушинского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2</w:t>
        <w:tab/>
        <w:t xml:space="preserve">            № 03-02/227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Леснополянская Н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.Д. Ушинского (дошкольные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  <w:bookmarkStart w:id="0" w:name="_GoBack"/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Законом   Ярославской области от  19  декабря 2008 года   № 65-з  «Социальный  кодекс  Ярославской области», Законом Ярославской области от 19.08.2020                             № 55-з «О внесении изменений в Закон Ярославской области «Социальный кодекс Ярославской области»; в целях организации сбалансированного и рационального питания воспитанников для формирования здорового образа жизни, охраны и укрепления здоровья, обеспечения социальных гарантий воспитанников, строгого выполнения                            и соблюдения технологии приготовления блюд в соответствии с меню, выполнением норм                                  и калорийности, а также осуществления контроля по организации питания в ОУ (дошкольные группы) 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Киселеву П.В, старшую медицинскую сестру, Бедареву Н.В., заместителя директора по УВР, ответственными за организацию питания воспитанников в ОУ (дошкольные группы) и определить следующий круг функциональных обязанносте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- осуществлять систематический контро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графиком закладки проду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графиком выдачи готовых блю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технологией приготовления пищи в соответствии с технологическими кар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 содержанием пищеблока, оборудованием, хранением продуктов в соответствии         с требованиями СанП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качеством поставляемой продукции в соответствии с установленными требованиями (сроки реализации, соответствие сертификатов качеств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соблюдением норм температурного режима выдачи готовых блюд, холодильного оборуд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°.. ..+6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 наличие на пищеблоке картотеки технологических карт приготовления блюд                     в соответствии с меню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ведением документации пищеблока (журнал бракеража готовой продукции, журнал пищевой продукции - входной контроль и т.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истематически привлекать родительскую общественность, представителей комиссии по питанию, для работы по контролю за организацией питани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ей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тветственными з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ение табеля посещаемости детей в групп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Балову О.Л.,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ственной за меню – требования и выполнять следующие обязан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ставлять меню – требования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нормы на каждого ребенка в соответствии с возрастом, проставляя норму выхода блю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ключать набор продуктов для питания работников ОУ входящих во 2-ое блюдо, согласно технологической карте, хлеб и чай (без сахара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 изменения в меню вносить только с разрешения директора ОУ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в меню ставить подписи старшей медицинской сестры, кладовщика, одного из поваров, принимающих продукты из скл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ть меню для утверждения директору до 14.00 накануне предшествующего дня, указанного в мен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изову Е.Н., кладовщика, ответственной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ассортимента поступающих продуктов пит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енных удостоверений, сертификатов качества и ветеринарные освидетельствования с голограммой на все продукты, поступающие на пищеблок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питания воспитанни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сбалансированное питание; согласно требованиям и правилам СанП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продуктов пит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сех требований оборотоспособности продовольственного сырья                        и пищевых продук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эпидемиологических правил при организации предоставления горячего питания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ных продуктов организовывать замены на равноценные                           по составу в соответствии с таблицей заме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едоставление необходимой отчётности в бухгалтерию, ежемесячное проведение выверки остатков продуктов питания с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ом Зарубиной С.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Возложить персональную ответственность за качество организации питания детей               в группах в соответствии с графиком питания, утвержденного директором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на  воспитателей и младших  воспитателей групп (график прилагается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го выполнять графики получения готовых блюд на пищебло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ать сервировку столов для приема пищи (наличие на столах скатертей, хлебниц, индивидуальных и бумажных салфеток, набор столовых приборов                                    в соответствии с возрастом дет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и ежедневно в 07.00 утра вывешивают меню на специальном информационном стенде пищеблока и в приемных возрастных групп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дачу пищи производить только в отсутствии детей за стол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ать температурный режим раздаваемой детям пи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оевременно раздавать детям второе блюд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ать соответствие порционных блюд при раздаче каждому ребен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оставлять детей во время приема пищи без присмотра взрослых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ть пищу в специально промаркированные емк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иеме пищи использовать отдельную посу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ать питьевой режим в групп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допускать присутствие детей на пищеблок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й сервировкой сто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едением до каждого воспитанника нормы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у воспитанников навыков культуры здорового питания, этикета приема пищ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следующие обязанности 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3.1. Завхоза Гагарина Ю.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создавать материально-технические условия для качественной организации питания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осуществлять проверку сохранности состояния пищеблока                         и оборудования, а также его использование работниками пищеблока по назнач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контроль за рациональным расходованием ресурсов (электроэнергии, водо- и теплоснабжения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беспечить наличие и ведение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Т и ТБ,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     соблюдению санитарно-противоэпидемического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.2. Завхоза Акимову И.Н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анитарно-гигиенический и дезинфицирующий режим в столовой и на пищебло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троль за выполнением должностных обязанностей работниками пищебло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  Кладовщика Балову О.Л.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вывешивать  меню – требования установленного образца с учетом состояния здоровья детей с указанием выхода блю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еню на специальном информационном стенде пищеблок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ботникам пищеблока:     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арам – Маниной Т.Б., Тереховой Л.В.,  кухонным рабочим – Масловой Л.В., Аргатовой Т.В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только по утвержденному директором ОУ и согласованному Роспотребнадзором мен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технологию приготовления блюд по утвержденным технологическим карт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кладку основных продуктов в котел в присутствии членов комиссии, согласно утвержденному графи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м журнале согласно графику выдачи пищи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делать забор суточной пробы готовой продукции и правильно её хранить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полнять технологии приготовления первых и вторых блюд, салатов,                                    в соответствии с требованиями СанПиН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вать готовую пищу только после снятия пробы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 время с момента приготовления пищи до отпуска и нахождение                 на горячей плите (не более 2-х часов)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ться в специально отведенном месте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личие на пищеблоке личных вещей в виде верхней одежды, сумок, пакетов, продуктов питания и т. д.</w:t>
      </w:r>
    </w:p>
    <w:p>
      <w:pPr>
        <w:pStyle w:val="ListParagraph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ть наличие следующих документов:</w:t>
      </w:r>
    </w:p>
    <w:p>
      <w:pPr>
        <w:pStyle w:val="ListParagraph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u w:val="single"/>
        </w:rPr>
        <w:t>Повару Маниной Т.Б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у технологических карт приготовления блю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товых блюд в соответствии с возрастом, контрольные блю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ую пробу (за 2 суток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ренную посуду с указанием объема блю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ркировку посуды и оборуд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медицинской сестре Киселевой П.В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доровья работников пищебло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аптеч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температурного режима холодильного оборуд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УВР Бедаревой Н.В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закладки основных проду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выдачи готовых блюд на групп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5.4. </w:t>
      </w:r>
      <w:r>
        <w:rPr>
          <w:rFonts w:cs="Times New Roman" w:ascii="Times New Roman" w:hAnsi="Times New Roman"/>
          <w:sz w:val="24"/>
          <w:szCs w:val="24"/>
          <w:u w:val="single"/>
        </w:rPr>
        <w:t>Кладовщику Баловой О.Л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готовой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ищевой продукции - входной контроль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 проведении закладки проду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4.1. В целях организации контроля за приготовлением пищи поварам закладку основных продуктов в котлы производить в присутствие старшей медицинской сестры или членов бракераж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.2. Запись о проведенном контроле производить в специальном журнале, который хранится в пищебл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.3. Ответственность за его ведение возложить на старшую медицинскую сестру Киселеву П.В., а в ее отсутствии на кладовщика Сизову Е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5.  О назначении ответственного за снятие и хранение суточных проб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5.1 В целях обеспечения контроля за приготовлением пищи для детей назначить ответственной за снятие и хранение суточных проб повара Манину Т.Б., а в ее отсутствии на повара Терехову Л.В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  Пробы хранить в холодильнике в соответствии с инструкцией о снятии и хранении суточной пробы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иректор                                                                                                                 Г.В. Лозинская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с приказом МОУ Леснополянской НШ им. К.Д. Ушинского ЯМР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01.09.2022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-02/227  </w:t>
      </w:r>
      <w:r>
        <w:rPr>
          <w:rFonts w:cs="Times New Roman" w:ascii="Times New Roman" w:hAnsi="Times New Roman"/>
          <w:sz w:val="24"/>
          <w:szCs w:val="24"/>
        </w:rPr>
        <w:t>«Об организации питания в МОУ Леснополянская НШ им. К.Д. Ушинского (дошкольные группы) на 2022-2023 учебный год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 _____________________  «____»_________ 20__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" w:name="_Hlk528166515"/>
      <w:r>
        <w:rPr>
          <w:rFonts w:cs="Times New Roman" w:ascii="Times New Roman" w:hAnsi="Times New Roman"/>
        </w:rPr>
        <w:t xml:space="preserve">              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2:00Z</dcterms:created>
  <dc:creator>Артём</dc:creator>
  <dc:description/>
  <cp:keywords/>
  <dc:language>en-US</dc:language>
  <cp:lastModifiedBy>PC 3</cp:lastModifiedBy>
  <cp:lastPrinted>2022-09-16T12:51:00Z</cp:lastPrinted>
  <dcterms:modified xsi:type="dcterms:W3CDTF">2022-09-29T05:22:00Z</dcterms:modified>
  <cp:revision>2</cp:revision>
  <dc:subject/>
  <dc:title>Муниципальное общеобразовательное учреждение</dc:title>
</cp:coreProperties>
</file>