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hd w:fill="FFFFFF" w:val="clear"/>
              <w:ind w:left="360" w:hanging="0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- математическое развитие младшего школьника</w:t>
            </w:r>
            <w:r>
              <w:rPr>
                <w:color w:val="000000"/>
                <w:lang w:val="ru-RU"/>
              </w:rPr>
      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      </w:r>
          </w:p>
          <w:p>
            <w:pPr>
              <w:pStyle w:val="12"/>
              <w:shd w:fill="FFFFFF" w:val="clear"/>
              <w:ind w:left="360" w:hanging="0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- освоение начальных математических знаний</w:t>
            </w:r>
            <w:r>
              <w:rPr>
                <w:color w:val="000000"/>
                <w:lang w:val="ru-RU"/>
              </w:rPr>
      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      </w:r>
          </w:p>
          <w:p>
            <w:pPr>
              <w:pStyle w:val="12"/>
              <w:shd w:fill="FFFFFF" w:val="clear"/>
              <w:ind w:left="360" w:hanging="0"/>
              <w:jc w:val="both"/>
              <w:rPr/>
            </w:pPr>
            <w:r>
              <w:rPr>
                <w:i/>
                <w:iCs/>
                <w:lang w:val="ru-RU"/>
              </w:rPr>
              <w:t>- воспитание</w:t>
            </w:r>
            <w:r>
              <w:rPr>
                <w:lang w:val="ru-RU"/>
              </w:rPr>
      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      </w:r>
            <w:r>
              <w:rPr>
                <w:spacing w:val="-8"/>
                <w:lang w:val="ru-RU"/>
              </w:rPr>
              <w:t xml:space="preserve"> исполь</w:t>
            </w:r>
            <w:r>
              <w:rPr>
                <w:spacing w:val="-3"/>
                <w:lang w:val="ru-RU"/>
              </w:rPr>
              <w:t>зовать математические знания в повседневной жизни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Числа и величины  (31час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рифметические действия</w:t>
              <w:tab/>
              <w:t>(63часа)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Работа с текстовыми задачами (22часа)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Пространственные отношения. Геометрические фигуры (12часов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еометрические величины</w:t>
              <w:tab/>
              <w:t>(4часа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65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1. </w:t>
            </w:r>
            <w:r>
              <w:rPr>
                <w:color w:val="000000"/>
                <w:sz w:val="22"/>
                <w:szCs w:val="22"/>
                <w:lang w:val="ru-RU"/>
              </w:rPr>
              <w:t>Обучение грамоте, развитие речи и внеклассное чтение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ru-RU"/>
              </w:rPr>
              <w:t>Литературное чтение (классное и внеклассное) и развитие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3. </w:t>
            </w:r>
            <w:r>
              <w:rPr>
                <w:color w:val="000000"/>
                <w:sz w:val="22"/>
                <w:szCs w:val="22"/>
                <w:lang w:val="ru-RU"/>
              </w:rPr>
              <w:t>Фонетика, лексика, грамматика, правописание и развитие реч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/>
                <w:lang w:val="ru-RU"/>
              </w:rPr>
              <w:t xml:space="preserve">Письмо  </w:t>
            </w:r>
            <w:r>
              <w:rPr>
                <w:lang w:val="ru-RU"/>
              </w:rPr>
              <w:t>115 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Подготовительный период (17ч)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Букварный (основной) период (73ч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ослебукварный   период. 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Письмо. Развитие речи. (23ч)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Наша речь 2 часа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Текст, предложение, диалог 3 час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лова, слова, слова</w:t>
              <w:tab/>
              <w:t>4 часа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Слово и слог. Ударение. 6 часов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Звуки и буквы 34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овторение </w:t>
              <w:tab/>
              <w:t>1 ча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владение осознанным, правильным, беглым и вырази¬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¬дами текстов; развитие интереса к чтению и книге; формиро¬вание читательского кругозора и приобретение опыта в выборе книг и самостоятельной читательской деятельно-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художественно-творческих и познавательных способностей, эмоциональной отзывчивости при чтении художе¬ственных произ-ведений; формирование эстетического отноше¬ния к слову и умения понимать художественное произвед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огащение нравственного опыта младших школьников средствами художественной литературы; формирование нрав¬ственных представ-лений о добре, дружбе, правде и ответствен¬ности; воспитание интереса и уважения к отечественной куль¬туре и культуре народов многона-циональной России и других стран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ение грамоте - 92 час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дготовительный период 14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укварный период 59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слебукварный период 18 ч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ное чтение - 40 часов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водный урок   Жили-были буквы</w:t>
              <w:tab/>
              <w:t xml:space="preserve"> 6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казки, загадки, небылицы</w:t>
              <w:tab/>
              <w:t xml:space="preserve"> 5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прель, апрель. 3венит капель! 4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 в шутку и всерьёз 5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Я и мои друзья 7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 братьях наших меньших 8ч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вторение 5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66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картины мира и осознание ме¬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¬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Введение (1 ч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«Что и кто?» </w:t>
              <w:tab/>
              <w:t>(20 ч)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«Как, откуда и куда?»  (12 ч)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«Где и когда?»  (11ч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Почему и зачем?» </w:t>
              <w:tab/>
              <w:t>(22 ч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4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я курса технологии – развитие социально 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я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Давайте познакомимся (3 ч)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Человек и земля (21 ч)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«Человек и вода» 3 часа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«Человек и воздух» 3 часа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 ча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Раздел 1: Ты изображаешь. Знакомствос Мастером Изображения  9 ч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Раздел 2: Ты украшаешь. Знакомство с Мастером Украшения </w:t>
              <w:tab/>
              <w:t>8 ч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Раздел 3: Ты строишь. Знакомство с Мастером Постройки 11 ч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дел 4: Изображение, украшение, постройка всегда помогают друг другу 5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99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¬ганизации активного отдыха.</w:t>
            </w:r>
          </w:p>
        </w:tc>
      </w:tr>
      <w:tr>
        <w:trPr>
          <w:trHeight w:val="2978" w:hRule="atLeast"/>
        </w:trPr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нания о физической культуре</w:t>
            </w:r>
            <w:r>
              <w:rPr>
                <w:lang w:val="ru-RU"/>
              </w:rPr>
              <w:t xml:space="preserve"> </w:t>
            </w:r>
            <w:r>
              <w:rPr/>
              <w:t>6</w:t>
            </w:r>
            <w:r>
              <w:rPr>
                <w:lang w:val="ru-RU"/>
              </w:rPr>
              <w:t xml:space="preserve">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имнастика с элементами акробатики</w:t>
            </w:r>
            <w:r>
              <w:rPr>
                <w:lang w:val="ru-RU"/>
              </w:rPr>
              <w:t xml:space="preserve"> </w:t>
            </w:r>
            <w:r>
              <w:rPr/>
              <w:t>36</w:t>
            </w:r>
            <w:r>
              <w:rPr>
                <w:lang w:val="ru-RU"/>
              </w:rPr>
              <w:t xml:space="preserve">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егкая атлетика</w:t>
            </w:r>
            <w:r>
              <w:rPr>
                <w:lang w:val="ru-RU"/>
              </w:rPr>
              <w:t xml:space="preserve"> </w:t>
            </w:r>
            <w:r>
              <w:rPr/>
              <w:t>21</w:t>
            </w:r>
            <w:r>
              <w:rPr>
                <w:lang w:val="ru-RU"/>
              </w:rPr>
              <w:t xml:space="preserve">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движные игры</w:t>
            </w:r>
            <w:r>
              <w:rPr>
                <w:lang w:val="ru-RU"/>
              </w:rPr>
              <w:t xml:space="preserve"> </w:t>
            </w:r>
            <w:r>
              <w:rPr/>
              <w:t>36</w:t>
            </w:r>
            <w:r>
              <w:rPr>
                <w:lang w:val="ru-RU"/>
              </w:rPr>
              <w:t xml:space="preserve">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щее количество часов</w:t>
            </w:r>
            <w:r>
              <w:rPr>
                <w:lang w:val="ru-RU"/>
              </w:rPr>
              <w:t xml:space="preserve"> </w:t>
            </w:r>
            <w:r>
              <w:rPr/>
              <w:t>99</w:t>
            </w:r>
            <w:r>
              <w:rPr>
                <w:lang w:val="ru-RU"/>
              </w:rPr>
              <w:t xml:space="preserve"> ч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12">
    <w:name w:val="Абзац списка1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10:00Z</dcterms:created>
  <dc:creator>Учитель</dc:creator>
  <dc:description/>
  <cp:keywords/>
  <dc:language>en-US</dc:language>
  <cp:lastModifiedBy>Пользователь</cp:lastModifiedBy>
  <dcterms:modified xsi:type="dcterms:W3CDTF">2021-05-19T12:21:00Z</dcterms:modified>
  <cp:revision>10</cp:revision>
  <dc:subject/>
  <dc:title/>
</cp:coreProperties>
</file>